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0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EMENDA MODIFICA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AO PROJETO DE LEI Nº 0107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Emen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6 de outu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6T14:28:00Z</dcterms:modified>
  <cp:revision>8</cp:revision>
  <dc:subject/>
  <dc:title/>
</cp:coreProperties>
</file>