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82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o PROJETO DE LEI COMPLEMENTAR Nº 022/2009 DO EXECUTIVO e dos PROJETOS DE LEI NºS 0110/2009 DO LEGISLATIVO E 112/2009 DO EXECUTIVO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únic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6 de outubro de 2009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6T15:12:00Z</dcterms:modified>
  <cp:revision>11</cp:revision>
  <dc:subject/>
  <dc:title/>
</cp:coreProperties>
</file>