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28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3420"/>
        <w:jc w:val="both"/>
        <w:outlineLvl w:val="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S FABIO MARCHIORO – PDT, PROFª. MARISA - PSB e a BANCADA DOS PARTIDOS: PDT, PR e PTB,</w:t>
      </w:r>
      <w:r>
        <w:rPr>
          <w:rFonts w:cs="Arial" w:ascii="Arial" w:hAnsi="Arial"/>
          <w:sz w:val="23"/>
          <w:szCs w:val="23"/>
        </w:rPr>
        <w:t xml:space="preserve"> vereadores com assento nesta Casa, em conformidade com Artigo 118 e Artigo 121 do Regimento Interno, no cumprimento do dever, REQUEREM à Mesa, ouvido o Soberano Plenário, que esse expediente seja encaminhado ao Excelentíssimo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requerendo o cumprimento da Lei Municipal n° 1.832/2009, de 14 de julho de 2009, que autoriza o Chefe do Poder Executivo Municipal a Abrir Crédito Adicional Suplementar e dá outras providências, em especial à cobertura da Escola Municipal Distrito de Caravágio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252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Considerando que a Lei Municipal n°1.832/2009 de 14 de julho de 2009 que trata de dotação orçamentária, autoriza o Poder Executivo Municipal</w:t>
      </w:r>
      <w:r>
        <w:rPr>
          <w:rFonts w:cs="Arial" w:ascii="Arial" w:hAnsi="Arial"/>
          <w:sz w:val="23"/>
          <w:szCs w:val="23"/>
        </w:rPr>
        <w:t xml:space="preserve"> a proceder substituição do telhado da Escola, com reparo e substituição de forros, instalações prediais, reforma de revestimentos, em pinturas e esquadrias comprometidas, conforme cópia do Anexo e da Lei; </w:t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onsiderando que é uma reivindicação dos moradores do Distrito de Caravágio, que aspiram por esta obra de reforma. </w:t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27 de outubro de 2009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26"/>
        <w:gridCol w:w="3240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4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2:00Z</dcterms:created>
  <dc:creator>user</dc:creator>
  <dc:description/>
  <cp:keywords/>
  <dc:language>en-US</dc:language>
  <cp:lastModifiedBy>mineia</cp:lastModifiedBy>
  <cp:lastPrinted>2009-10-05T08:32:00Z</cp:lastPrinted>
  <dcterms:modified xsi:type="dcterms:W3CDTF">2009-10-27T16:46:00Z</dcterms:modified>
  <cp:revision>10</cp:revision>
  <dc:subject/>
  <dc:title>REQUERIMENTO Nº 001/2009</dc:title>
</cp:coreProperties>
</file>