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20"/>
        <w:rPr/>
      </w:pPr>
      <w:r>
        <w:rPr>
          <w:sz w:val="23"/>
          <w:szCs w:val="23"/>
        </w:rPr>
        <w:t>REQUERIMENTO Nº 288/2009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VANZELLA – DEM e BOANERGES COSTA – PMDB, </w:t>
      </w:r>
      <w:r>
        <w:rPr>
          <w:rFonts w:cs="Arial" w:ascii="Arial" w:hAnsi="Arial"/>
          <w:sz w:val="23"/>
          <w:szCs w:val="23"/>
        </w:rPr>
        <w:t xml:space="preserve">com assento nesta Casa, em conformidade com os Artigos 118 e 121 do Regimento Interno, no cumprimento do dever, REQUEREM à Mesa, ouvido o Soberano Plenário, que esse expediente seja encaminhado ao Senhor Francisco Donizete de Lima, Presidente do Conselho Municipal dos Direitos do Idoso, ao Senhor João Dambros Sobrinho, Presidente da AMAPI – Associação dos Aposentados e Idosos da Região de Sorriso, ao Senhor José Cláudio Amador Vieira, Presidente do Conselho Municipal da Criança e do Adolescente e ao Exmo. Sr. Clomir Bedin, Prefeito Municipal de Sorriso, com cópia ao Senhor Ednilson de Lima Oliveira, Secretário Municipal de Saúde e Saneamento, a Senhora </w:t>
      </w:r>
      <w:r>
        <w:rPr>
          <w:rFonts w:cs="Arial" w:ascii="Arial" w:hAnsi="Arial"/>
          <w:bCs/>
          <w:sz w:val="23"/>
          <w:szCs w:val="23"/>
        </w:rPr>
        <w:t>Avanice Lourenço Zanatta, Secretária Municipal de Educação e Cultura e ao Senhor Remi Andreolla, Presidente da Associação de Pais de Sorris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requerendo que seja implantado nas Escolas Municipais de Ensino Fundamental do município de Sorriso o “Programa Boa Visão”, subdividindo-se em duas frentes: o Boa Visão na Escola e o Boa Visão na Terceira Idade. 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right="7" w:firstLine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ograma Boa Visão tem como objetivo a melhoria da qualidade de vida de crianças, adolescentes e adultos, por meio da detecção e do tratamento de doenças oftalmológicas e também com o fornecimento de armações e lentes. Subdivide-se em duas frentes: a Boa Visão na Escola e a Boa Visão na Terceira Idade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Programa Boa Visão na Escola atenderá a todos os alunos, independentemente da idade, regularmente matriculados na educação básica da rede pública e o Programa Boa Visão na Terceira Idade atenderá a todos os cidadãos acima de 60 anos, em regime de mutirã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ograma Boa Visão na Escola visa ao atendimento dos estudantes de escolas da rede municipal de ensino. Há dificuldades visuais como o estrabismo, a miopia, o astigmatismo, entre outras, que, se não detectadas e tratadas adequadamente, podem levar o aluno ao baixo rendimento escolar. Esse aluno pode também apresentar problemas emocionais ou psicológicos, dificultando sua socialização e seu aprendizado, podendo até abandonar os estudos em decorrência dessa situaçã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udos apontam que crianças, adolescentes e pessoas com mais de 60 anos são mais vulneráveis a problemas causados por moléstias oftalmológicas. A maioria dos casos de cegueira evitável ocorre em países em desenvolvimento como o Brasi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essas nações, apesar de contarem com estrutura adequada para a realização de ações preventivas e oftalmologia considerada uma das melhores do mundo, faltam o hábito e a cultura com essa finalidade. Acha-se que o oftalmologista é tão-somente aquele que trocará o grau dos óculos quando eles não mais servirem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prevenção começa cedo. No primeiro ano de vida, o pediatra é o principal responsável por reconhecer problemas como vermelhidão, lacrimejamento ou desalinhamento dos olho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partir dos 4 anos, quando a criança vai à escola, é que a maioria dos problemas de visão é percebida. Nessa etapa, percebe a importância dos professores e dos programas de atendimento oftalmológico das escolas, pois os problemas de visão estão direta ou indiretamente relacionados a dificuldades de aprendizado, de relacionamento e de atençã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rPr>
          <w:sz w:val="23"/>
          <w:szCs w:val="23"/>
        </w:rPr>
      </w:pPr>
      <w:r>
        <w:rPr>
          <w:sz w:val="23"/>
          <w:szCs w:val="23"/>
        </w:rPr>
        <w:t>Considerando que a Constituição Federal preceitua que a saúde é direito de todos e dever do Estado, garantido por meio de políticas sociais e econômicas que visem à redução do risco de doença e ao acesso às ações e aos serviços para a sua promoção, proteção e recuperaçã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Constituição do Estado de Mato Grosso, em seu art. 217</w:t>
      </w:r>
      <w:r>
        <w:rPr>
          <w:rFonts w:cs="Arial" w:ascii="Arial" w:hAnsi="Arial"/>
          <w:sz w:val="23"/>
          <w:szCs w:val="23"/>
        </w:rPr>
        <w:t xml:space="preserve"> diz: "A saúde é direito de todos, e a assistência a ela é dever do Estado, assegurado mediante políticas sociais,  econômicas e ambientais que visem à eliminação de risco de doenças e de outros agravos e ao acesso universal e igualitário às ações e aos serviços, para sua promoção, proteção e recuperação". </w:t>
      </w:r>
      <w:r>
        <w:rPr>
          <w:rFonts w:cs="Arial" w:ascii="Arial" w:hAnsi="Arial"/>
          <w:color w:val="000000"/>
          <w:sz w:val="23"/>
          <w:szCs w:val="23"/>
        </w:rPr>
        <w:t>Já</w:t>
      </w:r>
      <w:r>
        <w:rPr>
          <w:rFonts w:cs="Arial" w:ascii="Arial" w:hAnsi="Arial"/>
          <w:sz w:val="23"/>
          <w:szCs w:val="23"/>
        </w:rPr>
        <w:t xml:space="preserve"> "A lei orçamentária assegura investimentos prioritários em </w:t>
      </w:r>
      <w:r>
        <w:rPr>
          <w:rFonts w:cs="Arial" w:ascii="Arial" w:hAnsi="Arial"/>
          <w:bCs/>
          <w:color w:val="000000"/>
          <w:sz w:val="23"/>
          <w:szCs w:val="23"/>
        </w:rPr>
        <w:t>programas de educação, saúde</w:t>
      </w:r>
      <w:r>
        <w:rPr>
          <w:rFonts w:cs="Arial" w:ascii="Arial" w:hAnsi="Arial"/>
          <w:sz w:val="23"/>
          <w:szCs w:val="23"/>
        </w:rPr>
        <w:t xml:space="preserve">, habitação, saneamento básico, proteção ao meio ambiente, fomento ao ensino, à pesquisa científica e tecnológica, ao esporte e à cultura e ao atendimento das propostas priorizadas nas audiências públicas regionais"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o Estatuto da Criança e do Adolescente assegura às crianças e aos adolescentes as oportunidades e facilidade que lhes facultem o desenvolvimento físico, mental, moral, espiritual e social em condições de liberdade e dignidade, cabendo ao poder público assegurar a efetivação desses direitos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Estatuto do Idoso afirma que o idoso goza de todos os direitos fundamentais inerentes à pessoa humana, assegurando-lhe as oportunidades e facilidades para a preservação de sua saúde, até mesmo obrigando o poder público a assegurar-lhe a efetivação desses direitos por meio de políticas sociais públicas que permitam um envelhecimento saudável e com dignidade. Asseguram também a atenção integral à sua saúde, com atenção especial às doenças que os afetam preferencialmente, incumbindo o poder público do fornecimento gratuito de próteses, órteses e outros recurso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/>
      </w:pPr>
      <w:r>
        <w:rPr>
          <w:rFonts w:cs="Arial" w:ascii="Arial" w:hAnsi="Arial"/>
          <w:sz w:val="23"/>
          <w:szCs w:val="23"/>
        </w:rPr>
        <w:t>Diante do exposto, conto com o apoio dos nobres colegas à aprovação do requerimento apresentado.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0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40" w:right="1106" w:gutter="0" w:header="0" w:top="26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firstLine="3420"/>
      <w:jc w:val="both"/>
      <w:outlineLvl w:val="0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</w:tabs>
      <w:autoSpaceDE w:val="false"/>
      <w:ind w:right="18" w:firstLine="180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32:00Z</dcterms:created>
  <dc:creator>user</dc:creator>
  <dc:description/>
  <cp:keywords/>
  <dc:language>en-US</dc:language>
  <cp:lastModifiedBy>mineia</cp:lastModifiedBy>
  <cp:lastPrinted>2009-10-26T12:56:00Z</cp:lastPrinted>
  <dcterms:modified xsi:type="dcterms:W3CDTF">2009-11-03T15:52:00Z</dcterms:modified>
  <cp:revision>16</cp:revision>
  <dc:subject/>
  <dc:title>REQUERIMENTO Nº /2009</dc:title>
</cp:coreProperties>
</file>