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tLeast" w:line="26"/>
        <w:ind w:firstLine="3420"/>
        <w:jc w:val="both"/>
        <w:rPr/>
      </w:pPr>
      <w:r>
        <w:rPr>
          <w:rFonts w:cs="Arial" w:ascii="Arial" w:hAnsi="Arial"/>
          <w:b/>
          <w:sz w:val="23"/>
          <w:szCs w:val="22"/>
        </w:rPr>
        <w:t>REQUERIMENTO Nº 290/2009</w:t>
      </w:r>
    </w:p>
    <w:p>
      <w:pPr>
        <w:pStyle w:val="Normal"/>
        <w:spacing w:lineRule="atLeast" w:line="26"/>
        <w:ind w:firstLine="342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spacing w:lineRule="atLeast" w:line="26"/>
        <w:ind w:firstLine="342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firstLine="342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6"/>
        <w:ind w:right="18" w:firstLine="3420"/>
        <w:jc w:val="both"/>
        <w:rPr/>
      </w:pPr>
      <w:r>
        <w:rPr>
          <w:rFonts w:cs="Arial" w:ascii="Arial" w:hAnsi="Arial"/>
          <w:b/>
          <w:sz w:val="23"/>
          <w:szCs w:val="22"/>
        </w:rPr>
        <w:t xml:space="preserve">VANZELLA – DEM e </w:t>
      </w:r>
      <w:r>
        <w:rPr>
          <w:rFonts w:cs="Arial" w:ascii="Arial" w:hAnsi="Arial"/>
          <w:b/>
          <w:sz w:val="23"/>
          <w:szCs w:val="23"/>
        </w:rPr>
        <w:t>BOANERGES COSTA – PMDB</w:t>
      </w:r>
      <w:r>
        <w:rPr>
          <w:rFonts w:cs="Arial" w:ascii="Arial" w:hAnsi="Arial"/>
          <w:b/>
          <w:sz w:val="23"/>
          <w:szCs w:val="22"/>
        </w:rPr>
        <w:t xml:space="preserve">, </w:t>
      </w:r>
      <w:r>
        <w:rPr>
          <w:rFonts w:cs="Arial" w:ascii="Arial" w:hAnsi="Arial"/>
          <w:sz w:val="23"/>
          <w:szCs w:val="22"/>
        </w:rPr>
        <w:t xml:space="preserve">vereadores com assento nesta Casa, em conformidade com os Artigos 118 e 121 do Regimento Interno, no cumprimento do dever, REQUEREM à Mesa, ouvido o Soberano Plenário, que esse expediente seja encaminhado ao Exmo. José Gomes Temporão, Ministro da Saúde, </w:t>
      </w:r>
      <w:r>
        <w:rPr>
          <w:rFonts w:cs="Arial" w:ascii="Arial" w:hAnsi="Arial"/>
          <w:sz w:val="23"/>
          <w:szCs w:val="23"/>
        </w:rPr>
        <w:t xml:space="preserve">ao Exmo. Sr. Clomir Bedin, Prefeito Municipal de Sorriso, com cópia ao Senhor Ednilson de Lima Oliveira, Secretário Municipal de Saúde e Saneamento, ao Senhor Francisco Donizete de Lima, Presidente do Conselho Municipal dos Direitos do Idoso, ao Senhor João Dambros Sobrinho, Presidente da AMAPI – Associação dos Aposentados e Idosos da Região de Sorriso e aos </w:t>
      </w:r>
      <w:r>
        <w:rPr>
          <w:rFonts w:cs="Arial" w:ascii="Arial" w:hAnsi="Arial"/>
          <w:sz w:val="23"/>
          <w:szCs w:val="22"/>
        </w:rPr>
        <w:t xml:space="preserve">Deputados Estaduais José Domingos Fraga Filho e Mauro Savi, </w:t>
      </w:r>
      <w:r>
        <w:rPr>
          <w:rFonts w:cs="Arial" w:ascii="Arial" w:hAnsi="Arial"/>
          <w:b/>
          <w:sz w:val="23"/>
          <w:szCs w:val="22"/>
        </w:rPr>
        <w:t xml:space="preserve">requerendo que intercedam junto ao Secretário de Saúde do Estado de Mato Grosso no intuito de que sejam agilizados os atendimentos cirúrgicos dos Idosos do Município de Sorriso.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ind w:firstLine="3420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J U S T I F I C A T I V A S</w:t>
      </w:r>
    </w:p>
    <w:p>
      <w:pPr>
        <w:pStyle w:val="Normal"/>
        <w:spacing w:lineRule="atLeast" w:line="26"/>
        <w:ind w:right="7" w:firstLine="180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Ao longo dos últimos meses somos procurados por parentes e responsáveis de idosos, buscando garantir aos mesmos o direito constitucional à saúde através de atendimento médico capaz de lhes proporcionar um desenvolvimento sadio que lhes vem sendo negado pelo Estado, através do não atendimento, devido longas filas de espera de consultas e intervenções cirúrgicas o que resulta em oferta irregular de ações de saúde;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 xml:space="preserve">Considerando que há pessoas idosas no município de Sorriso que espera há anos, nas intermináveis listas, para serem atendidos os seus direitos sagrados à vida e a saúde, violado por omissão do Estado de Matogrosso, através de sua Secretaria de Saúde; 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Considerando que a situação atual é insustentável, com diversos idosos sem o atendimento médico necessário, pois muitos poderão vir a sucumbir ou a ficar com lesões irreversíveis em razão da demora no atendimento em lista de espera para a realização de cirurgias;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color w:val="FF0000"/>
          <w:sz w:val="23"/>
          <w:szCs w:val="22"/>
        </w:rPr>
      </w:pPr>
      <w:r>
        <w:rPr>
          <w:rFonts w:cs="Arial" w:ascii="Arial" w:hAnsi="Arial"/>
          <w:color w:val="FF0000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color w:val="FF0000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Considerando que a Constituição Federal outorga ao cidadão brasileiro uma gama de direitos e dentre esses direitos, chamados fundamentais, estão o da educação, vida, saúde, segurança e outros mais;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color w:val="FF0000"/>
          <w:sz w:val="23"/>
          <w:szCs w:val="22"/>
        </w:rPr>
      </w:pPr>
      <w:r>
        <w:rPr>
          <w:rFonts w:cs="Arial" w:ascii="Arial" w:hAnsi="Arial"/>
          <w:color w:val="FF0000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Considerando que as pessoas idosas são amparadas pelo direito de cidadania e, principalmente, pelo princípio maior, esculpido no dispositivo 2º da Lei n.º 10.741/2003, no qual floresce toda a estrutura da doutrina da proteção integral, concepção que sustenta o Estatuto do Idoso. 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/>
      </w:pPr>
      <w:r>
        <w:rPr>
          <w:rFonts w:cs="Arial" w:ascii="Arial" w:hAnsi="Arial"/>
          <w:sz w:val="23"/>
          <w:szCs w:val="22"/>
        </w:rPr>
        <w:t>Considerando que como direito básico e fundamental, a Constituição Federal prevê: “São direitos sociais a educação, a saúde, o trabalho, o lazer, a segurança, a previdência social, a proteção à maternidade e à infância, a assistência aos desamparados, na forma desta Constituição" (Art. 6º, caput).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/>
      </w:pPr>
      <w:r>
        <w:rPr>
          <w:rFonts w:cs="Arial" w:ascii="Arial" w:hAnsi="Arial"/>
          <w:sz w:val="23"/>
          <w:szCs w:val="22"/>
        </w:rPr>
        <w:t>Considerando que Já o Art. 230, caput, da Carta Magna, ao mencionar os direitos sociais da pessoa idosa disciplina taxativamente: "A família, a sociedade e o Estado têm o dever de amparar as pessoas idosas, assegurando sua participação na comunidade, defendendo sua dignidade e bem-estar e garantindo-lhes o direito à vida".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Considerando que no título VIII, ao tratar da ordem social, a Carta Magna menciona, no Art. 194, que a seguridade social compreende um conjunto integrado de ações de iniciativa dos Poderes Públicos e da sociedade destinado a assegurar os direitos relativos à saúde, à previdência e à assistência social;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Considerando que na verdade, o comando dado pela Lei Maior demonstra claramente que os interesses afetos à pessoa idosa não são interesses exclusivos da Administração Pública, mas direitos que transcendem os interesses individuais e os interesses públicos, sem a determinação de um titular;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Considerando que a doutrina da proteção integral, foi adotada pela Constituição Federal (Art. 230) e pelo Estatuto do Idoso (art. 2º). Esta proteção integral assegura que todos são sujeitos de direitos, independentemente de sua condição social; 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Considerando que o artigo 2º do Estatuto do Idoso Estabelece: “O idoso goza de todos os direitos fundamentais inerentes à pessoa humana, sem prejuízo da proteção integral de que tratam esta lei, assegurando-lhe, por lei ou por outros meios, todas as oportunidades se facilidades, para preservação de sua saúde física e mental e seu aperfeiçoamento moral, intelectual, espiritual e social, em condições de liberdade e dignidade.”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Considerando que para efetivar tais direitos o artigo 15 do mesmo diploma legal diz: “É assegurada à atenção integral à saúde do idoso, por intermédio do Sistema único de Saúde – SUS, garantindo-lhe o acesso universal igualitário, em conjunto articulado e contínuo das ações e serviços, para a prevenção, promoção, proteção e recuperação da saúde, incluindo a atenção especial às doenças que afetam preferencialmente os idosos”. 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Considerando que o artigo 79 do Estatuto do Idoso estabelece: “Rege-se pelas disposições desta Lei às ações de responsabilidade por ofensa aos direitos assegurados ao idoso, referentes à omissão ou ao oferecimento insatisfatório de”: </w:t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I – acesso às ações e serviços de saúde;</w:t>
      </w:r>
    </w:p>
    <w:p>
      <w:pPr>
        <w:pStyle w:val="Normal"/>
        <w:autoSpaceDE w:val="false"/>
        <w:spacing w:lineRule="atLeast" w:line="26"/>
        <w:ind w:firstLine="198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Parágrafo único – “As hipóteses previstas neste artigo não excluem das proteções judiciais outros interesses difusos, coletivos, individuais indisponíveis ou homogêneos, próprios do idoso, protegidos em lei”.</w:t>
      </w:r>
    </w:p>
    <w:p>
      <w:pPr>
        <w:pStyle w:val="Normal"/>
        <w:autoSpaceDE w:val="false"/>
        <w:spacing w:lineRule="atLeast" w:line="26"/>
        <w:ind w:firstLine="198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A Jurisprudência é firme no sentido de assegurar o atendimento universalizado à saúde, especialmente no que diz respeito ao idoso, senão vejamos:</w:t>
      </w:r>
    </w:p>
    <w:p>
      <w:pPr>
        <w:pStyle w:val="Normal"/>
        <w:autoSpaceDE w:val="false"/>
        <w:spacing w:lineRule="atLeast" w:line="26"/>
        <w:ind w:left="1800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autoSpaceDE w:val="false"/>
        <w:spacing w:lineRule="atLeast" w:line="26"/>
        <w:ind w:left="1800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“</w:t>
      </w:r>
      <w:r>
        <w:rPr>
          <w:rFonts w:cs="Arial" w:ascii="Arial" w:hAnsi="Arial"/>
          <w:sz w:val="23"/>
          <w:szCs w:val="22"/>
        </w:rPr>
        <w:t>Entre proteger a inviolabilidade do direito à vida, que se qualifica como direito subjetivo inalienável assegurado pela própria Constituição da República (art. 5º, caput), ou fazer prevalecer, contra essa prerrogativa fundamental, um interesse financeiro e secundário do Estado, — uma vez configurado esse dilema — razões de ordem ético jurídica impõem ao julgador uma só e possível opção: o respeito indeclinável à vida (STF, Min. Celso Mello) (ACiv. 98.006659-0, Criciúma, Rel. Des. Pedro Manoel Abreu)”.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Recuodecorpodetexto3"/>
        <w:ind w:right="18" w:firstLine="1980"/>
        <w:rPr>
          <w:sz w:val="23"/>
        </w:rPr>
      </w:pPr>
      <w:r>
        <w:rPr>
          <w:rFonts w:eastAsia="Arial"/>
          <w:sz w:val="23"/>
        </w:rPr>
        <w:t xml:space="preserve"> </w:t>
      </w:r>
      <w:r>
        <w:rPr>
          <w:sz w:val="23"/>
        </w:rPr>
        <w:t>Ante todo o exposto, restando evidente a violação aos direitos e interesses dos idosos de Sorriso, por atos e omissões do Poder Publico em deixar as pessoas idosas amargando intermináveis listas de espera para os procedimentos médicos a que têm direito.</w:t>
      </w:r>
    </w:p>
    <w:p>
      <w:pPr>
        <w:pStyle w:val="Recuodecorpodetexto3"/>
        <w:ind w:right="18" w:firstLine="1980"/>
        <w:rPr>
          <w:sz w:val="23"/>
        </w:rPr>
      </w:pPr>
      <w:r>
        <w:rPr>
          <w:sz w:val="23"/>
        </w:rPr>
      </w:r>
    </w:p>
    <w:p>
      <w:pPr>
        <w:pStyle w:val="Recuodecorpodetexto3"/>
        <w:ind w:right="18" w:firstLine="1980"/>
        <w:rPr>
          <w:sz w:val="23"/>
        </w:rPr>
      </w:pPr>
      <w:r>
        <w:rPr>
          <w:sz w:val="23"/>
        </w:rPr>
        <w:t xml:space="preserve">Requeremos a Vossa Excelência intervenção junto aos Órgãos Competentes, para ver assegurado os direitos à vida e a saúde de significativa parcela da população idosa sorrisens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6"/>
        <w:ind w:right="18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Na oportunidade pedimos especialmente pelo Senhor Manoel Gonçalves Dantas, considerando que o mesmo tem 83 (oitenta e Três) anos e esta há algum tempo aguardando nessa longa fila por uma cirurgia de cateterismo e até a presente data não foi notificado para fazer a suposta cirurgia;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É dever da sociedade em geral e do Poder Público assegurar o tratamento prioritário ao idoso, e dever de todos zelar pela dignidade deste ser humano sujeito de direitos civis, políticos, individuais e sociais, garantidos na Constituição e nas Leis;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Em face de sua importância, e por se tratar de saúde, estamos certos de que a proposição ora submetida à apreciação dos nobres parlamentares merecerá o apoio necessário a sua aprovação.</w:t>
      </w:r>
    </w:p>
    <w:p>
      <w:pPr>
        <w:pStyle w:val="Normal"/>
        <w:spacing w:lineRule="atLeast" w:line="26"/>
        <w:ind w:right="7"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tLeast" w:line="26"/>
        <w:ind w:firstLine="19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04 de novembro de 2009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spacing w:lineRule="atLeast" w:line="26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sectPr>
      <w:type w:val="nextPage"/>
      <w:pgSz w:w="11906" w:h="16838"/>
      <w:pgMar w:left="1440" w:right="110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6"/>
      <w:ind w:right="18" w:firstLine="180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9:00Z</dcterms:created>
  <dc:creator>user</dc:creator>
  <dc:description/>
  <cp:keywords/>
  <dc:language>en-US</dc:language>
  <cp:lastModifiedBy>mineia</cp:lastModifiedBy>
  <cp:lastPrinted>2009-11-05T09:52:00Z</cp:lastPrinted>
  <dcterms:modified xsi:type="dcterms:W3CDTF">2009-11-05T13:53:00Z</dcterms:modified>
  <cp:revision>8</cp:revision>
  <dc:subject/>
  <dc:title>REQUERIMENTO Nº /2009</dc:title>
</cp:coreProperties>
</file>