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3420"/>
        <w:rPr/>
      </w:pPr>
      <w:r>
        <w:rPr>
          <w:sz w:val="24"/>
          <w:szCs w:val="24"/>
        </w:rPr>
        <w:t>REQUERIMENTO Nº 293/2009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</w:rPr>
        <w:t xml:space="preserve">VANZELLA – DEM e BOANERGES COSTA – PMDB, </w:t>
      </w:r>
      <w:r>
        <w:rPr>
          <w:rFonts w:cs="Arial" w:ascii="Arial" w:hAnsi="Arial"/>
        </w:rPr>
        <w:t xml:space="preserve">com assento nesta Casa, em conformidade com os Artigos 118 e 121 do Regimento Interno, no cumprimento do dever, REQUEREM à Mesa, ouvido o Soberano Plenário, que esse expediente seja encaminhado à Senhora Patrícia Uchimura, Presidente CNLU – Comissão Normativa de Legislação Urbanística e ao Exmo. Sr. Clomir Bedin, Prefeito Municipal, com cópia ao Senhor Cláudio José Zancanaro, Secretário de Indústria e Comércio,  </w:t>
      </w:r>
      <w:r>
        <w:rPr>
          <w:rFonts w:cs="Arial" w:ascii="Arial" w:hAnsi="Arial"/>
          <w:b/>
        </w:rPr>
        <w:t xml:space="preserve">requerendo que seja retirada a chácara 172 A, 172 B e 173 B da Zona Especial de Interesse Social e enquadrada na zona de indústria do município de Sorris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right="7"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já existem algumas atividades industriais implantadas na área em questã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bCs/>
        </w:rPr>
        <w:t>por estar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calizados em uma zona onde não se permite aquele tipo de atividade, devido ser </w:t>
      </w:r>
      <w:r>
        <w:rPr>
          <w:rFonts w:cs="Arial" w:ascii="Arial" w:hAnsi="Arial"/>
          <w:bCs/>
        </w:rPr>
        <w:t>Zona Especial de Interesse So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não </w:t>
      </w:r>
      <w:r>
        <w:rPr>
          <w:rFonts w:cs="Arial" w:ascii="Arial" w:hAnsi="Arial"/>
        </w:rPr>
        <w:t>conseguem o alvará de funcionamento, ficando impossibilitados de exercerem suas atividad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indústrias, por sua vez, necessitam de meios e condições para estarem expandindo seus negócios, que de certo modo tem um importante papel social na sociedade, pois agrega valores nos locais que se instalam e geram empregos;</w:t>
      </w:r>
    </w:p>
    <w:p>
      <w:pPr>
        <w:pStyle w:val="Normal"/>
        <w:ind w:right="7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/>
      </w:pPr>
      <w:r>
        <w:rPr>
          <w:rFonts w:cs="Arial" w:ascii="Arial" w:hAnsi="Arial"/>
          <w:bCs/>
          <w:color w:val="000000"/>
        </w:rPr>
        <w:t>Considerando que embora se tratando de pequenos empreendimentos, destinados à finalidade industrial se faz é necessário essa mudança da Zona</w:t>
      </w:r>
      <w:r>
        <w:rPr>
          <w:rFonts w:cs="Arial" w:ascii="Arial" w:hAnsi="Arial"/>
        </w:rPr>
        <w:t xml:space="preserve"> Especial de Interesse Sociais para serem enquadradas na Zona de Industria do município de Sorriso, por se tratar  de grande relevância para o desenvolvimento do Municípi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ara Municipal de Sorriso, Estado de Mato Grosso, em 04 de novemb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6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lineRule="atLeast" w:line="28"/>
      <w:ind w:firstLine="34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right="7" w:firstLine="180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08:00Z</dcterms:created>
  <dc:creator>user</dc:creator>
  <dc:description/>
  <cp:keywords/>
  <dc:language>en-US</dc:language>
  <cp:lastModifiedBy>mineia</cp:lastModifiedBy>
  <cp:lastPrinted>2009-11-05T15:32:00Z</cp:lastPrinted>
  <dcterms:modified xsi:type="dcterms:W3CDTF">2009-11-05T19:33:00Z</dcterms:modified>
  <cp:revision>6</cp:revision>
  <dc:subject/>
  <dc:title>REQUERIMENTO Nº /2009</dc:title>
</cp:coreProperties>
</file>