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rPr/>
      </w:pPr>
      <w:r>
        <w:rPr/>
        <w:t>REQUERIMENTO Nº 297/2009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ZELLA – DEM E BOANERGES COSTA – PMDB, </w:t>
      </w:r>
      <w:r>
        <w:rPr>
          <w:rFonts w:cs="Arial" w:ascii="Arial" w:hAnsi="Arial"/>
        </w:rPr>
        <w:t>vereadores com assento nesta Casa, em conformidade com Artigo 118 e 121 do Regimento Interno, no cumprimento do dever, REQUEREM à Mesa, ouvido o Soberano Plenário, que esse expediente seja encaminhado ao Exmo. Sr. Clomir Bedin, Prefeito Municipal, ao Exmo. Senhor Carlos Roberto Zarour Cesar, da 1ª Promotoria Civil, à Senhora Luciane Frâncio, Sócia Diretora da Colonizadora Feliz e ao Senhor André Fernandes Santiago, Presidente do Bairro São Mateus,</w:t>
      </w:r>
      <w:r>
        <w:rPr>
          <w:rFonts w:cs="Arial" w:ascii="Arial" w:hAnsi="Arial"/>
          <w:b/>
        </w:rPr>
        <w:t xml:space="preserve"> requerendo empenho na busca de solução para regularização e desmembramento das quadras 02, 07 e 12 pertencentes anteriormente ao Bairro Industrial I, lugar hoje denominado Bairro São Mateus, conforme preceitua o art. 30 da Constituição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  <w:t>As Quadras 02, 07 e 12 denominadas anteriormente como Bairro Industrial I, lugar hoje denominado Bairro São Mateus, necessita de regularização e desmembramento;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/>
      </w:pPr>
      <w:r>
        <w:rPr>
          <w:rFonts w:cs="Arial" w:ascii="Arial" w:hAnsi="Arial"/>
        </w:rPr>
        <w:t>O loteador não poderia iniciar a comercialização dos lotes em área urbana sem obter previamente a aprovação, registro e implantação da infraestrutura básica obrigatória. Não realizar as devidas providências legais demonstra que o loteador agiu em total desrespeito a legislação urbanística, aos primitivos proprietários e aos adquirentes;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nsiderando </w:t>
      </w:r>
      <w:r>
        <w:rPr>
          <w:rFonts w:cs="Arial" w:ascii="Arial" w:hAnsi="Arial"/>
        </w:rPr>
        <w:t>a competência do Município para promover adequado ordenamento territorial, mediante planejamento e controle do uso, do parcelamento e da ocupação do solo urbano, nos termos do art. 30 da Constituição Federal, a Administração Municipal ao incluir a área na zona de expansão urbana deveria ter obedecido ao preceito legal de regularizar o loteamento, possibilitando ao proprietário obter a escritura de seu lote;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/>
      </w:pPr>
      <w:r>
        <w:rPr>
          <w:rFonts w:cs="Arial" w:ascii="Arial" w:hAnsi="Arial"/>
        </w:rPr>
        <w:t xml:space="preserve">Já que a legislação impede que a Prefeitura regularize um terreno que foi parte de um desmembramento irregular, impossibilitando o proprietário de obter a escritura de seu lote, há necessidade que os terrenos desmembrados se transformem em lote; 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  <w:t>O único documento que os moradores podem obter é o contrato de compra e venda. "É bom lembrar que quem não tem imóvel regularizado enfrenta dificuldades para conseguir financiamento para obras, vender ou mesmo transferir legalmente sua casa para os filhos como herança, pois ambos exigem a escritura";</w:t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scritura do imóvel registrada em cartório, o morador torna-se de fato o proprietário do imóvel. Além dessa garantia, com o imóvel regularizado e registrado, o cidadão tem acesso ao mercado formal de crédito, pode comercializar sua casa ou transferi-la para seus herdeiros, entre outros benefícios;</w:t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0" w:leader="none"/>
        </w:tabs>
        <w:spacing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exposto acima, temos que </w:t>
      </w:r>
      <w:r>
        <w:rPr>
          <w:rStyle w:val="Emphasis"/>
          <w:rFonts w:cs="Arial" w:ascii="Arial" w:hAnsi="Arial"/>
          <w:i w:val="false"/>
        </w:rPr>
        <w:t>busca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ma saída legal para resolver esse impasse. Quando a Constituição Federal fala em Estado, ela não está se referindo apenas aos estados membros, mas o fazem de uma forma genérica, querendo, com isso, abranger, </w:t>
      </w:r>
      <w:r>
        <w:rPr>
          <w:rFonts w:cs="Arial" w:ascii="Arial" w:hAnsi="Arial"/>
          <w:i/>
        </w:rPr>
        <w:t>latus sensus</w:t>
      </w:r>
      <w:r>
        <w:rPr>
          <w:rFonts w:cs="Arial" w:ascii="Arial" w:hAnsi="Arial"/>
        </w:rPr>
        <w:t xml:space="preserve">, todos os níveis de Poderes (Federais, Estaduais, Municipais). Assim é que, constitucionalmente, o Município tem sim o dever de defender a sua população e encontrar soluções e quando não o faz está ferindo o próprio princípio democrático estabelecido pela Carta Maior, cujo ápice é de que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i/>
          <w:iCs/>
        </w:rPr>
        <w:t>todo poder emana do povo e em seu nome deve ser exercido</w:t>
      </w:r>
      <w:r>
        <w:rPr>
          <w:rFonts w:cs="Arial" w:ascii="Arial" w:hAnsi="Arial"/>
          <w:b/>
        </w:rPr>
        <w:t>".</w:t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97"/>
        <w:jc w:val="both"/>
        <w:rPr/>
      </w:pPr>
      <w:r>
        <w:rPr>
          <w:rFonts w:cs="Arial" w:ascii="Arial" w:hAnsi="Arial"/>
        </w:rPr>
        <w:t>Câmara Municipal de Sorriso, Estado de Mato Grosso, em 11 de novem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4"/>
      </w:tblGrid>
      <w:tr>
        <w:trPr>
          <w:trHeight w:val="62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Vereador DEM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firstLine="3420"/>
      <w:jc w:val="both"/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WWPlainText">
    <w:name w:val="WW-Plain Text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9:00Z</dcterms:created>
  <dc:creator>user</dc:creator>
  <dc:description/>
  <cp:keywords/>
  <dc:language>en-US</dc:language>
  <cp:lastModifiedBy>mineia</cp:lastModifiedBy>
  <cp:lastPrinted>2009-11-12T11:56:00Z</cp:lastPrinted>
  <dcterms:modified xsi:type="dcterms:W3CDTF">2009-11-12T16:31:00Z</dcterms:modified>
  <cp:revision>7</cp:revision>
  <dc:subject/>
  <dc:title>REQUERIMENTO Nº /2009</dc:title>
</cp:coreProperties>
</file>