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98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a MOÇÃO Nº 030/2009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da referida Mo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6 de nov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6T13:49:00Z</dcterms:modified>
  <cp:revision>6</cp:revision>
  <dc:subject/>
  <dc:title/>
</cp:coreProperties>
</file>