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30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 MOÇÃO Nº 031/2009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 referida Moçã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3 de nov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23T15:55:00Z</dcterms:modified>
  <cp:revision>6</cp:revision>
  <dc:subject/>
  <dc:title/>
</cp:coreProperties>
</file>