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0305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OCIR FACCIO – PDT, LUIS FABIO MARCHIORO – PDT, POLESELLO – PTB, CHACRINHA – PR, PROFESSORA MARISA – PSB, CHAGAS ABRANTES – PR e ROSEANE MARQUES DE AMORIM – PR, </w:t>
      </w:r>
      <w:r>
        <w:rPr>
          <w:rFonts w:cs="Arial" w:ascii="Arial" w:hAnsi="Arial"/>
        </w:rPr>
        <w:t xml:space="preserve">vereadores com assento nesta Casa, em conformidade com Artigo 118 e 121 do Regimento Interno, no cumprimento do dever, REQUEREM à Mesa, ouvido o Soberano Plenário, que esse expediente seja encaminhado ao Senhor Blairo Maggi, Governador do Estado do Mato Grosso, ao Senhor Teodoro Moreira Lopes, Presidente do Departamento Estadual de Trânsito – DETRAN/MT, com cópia aos senhores: Hélio da Silva, Diretor da CIRETRAN de Sorriso – MT, Mauro Luiz Savi, José Domingos Fraga Filho e Otaviano Olavo Pivetta, Deputados Estaduais e ao Senhor Clomir Bedin, Prefeito Municipal de Sorriso, </w:t>
      </w:r>
      <w:r>
        <w:rPr>
          <w:rFonts w:cs="Arial" w:ascii="Arial" w:hAnsi="Arial"/>
          <w:b/>
        </w:rPr>
        <w:t xml:space="preserve">requerendo uma unidade do CIRETRAN - </w:t>
      </w:r>
      <w:r>
        <w:rPr>
          <w:rFonts w:cs="Arial" w:ascii="Arial" w:hAnsi="Arial"/>
          <w:b/>
          <w:color w:val="000000"/>
        </w:rPr>
        <w:t>Circunscrição Regional de Trânsito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no Distrito de Boa Esperança - Município de Sorriso – M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/>
      </w:pPr>
      <w:r>
        <w:rPr>
          <w:rFonts w:cs="Arial" w:ascii="Arial" w:hAnsi="Arial"/>
          <w:b/>
        </w:rPr>
        <w:tab/>
        <w:t>J U S T I F I C A T I V A 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-14"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03 de abril de 1989, o Governador Carlos Gomes Bezerra, sancionou a Lei nº 5.431, de 03 de março de 1989, que definitivamente criou o Distrito de Boa Esperança, condição indispensável para que esta comunidade um dia pudesse constituir-se em um futuro e promissor município;</w:t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implantação do projeto Piratininga de reforma agrária, no ano de 1996, trouxe mais 306 famílias. Os agricultores se instalaram em lotes que em média têm 95 hectares cada. A extensão total do assentamento é de 30 mil hectares. Esses pequenos produtores acrescentaram novos componentes ao perfil sócio-econômico local, dinamizando o setor produtivo, principalmente a pecuária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m 1998, com a desapropriação pelo INCRA da Fazenda Santa Rosa II, com 16.937 hectares, foram assentados mais 177 pequenos produtores. A atividade predominante neste assentamento é a agricultura;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micro-região de Boa Esperança possui uma área aproximada de 350.000 hectares, abrangendo parte dos municípios de Sorriso, Nova Ubiratã e Paranatinga;</w:t>
      </w:r>
    </w:p>
    <w:p>
      <w:pPr>
        <w:pStyle w:val="Normal"/>
        <w:ind w:left="708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agricultura mecanizada para a produção de grãos constitui-se na atividade agropecuária mais importante na Região. Com maior expressividade, destaca-se a cultura da soja com 190.000 hectares de área plantada na safra 06/07 com produtividade de 52sc/hc e produção de 9.880.000 de sacas ou 592.800 toneladas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bovinocultura de corte também se expandiu de maneira rápida, com significativo plantio de pastagem artificial do gênero das Brachiárias, em áreas mecanizadas. Estima-se a área de pastagem em 11.000 hectares e o rebanho bovino, em torno de 20.000 cabeças, predominando as raças zebuínas, principalmente a nelore, de bom padrão racial e os cruzamentos com nelore. A tecnologia utilizada na bovinocultura de corte é de razoável a boa e a tendência de expansão da atividade é positiva, uma vez que é uma das atividades alternativas para diversificação de culturas. A ovinocultura com 2.000 cabeças também é bastante crescente na região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distrito de Boa Esperança, localizado às margens da Rodovia BR 140, a 130 km de Sorriso e a 80 km de Nova Ubiratã, 60 Km de Santa Rita do Trivelato e 80 km de Paranatinga, vem demonstrando um crescimento populacional e estrutural, o que gera uma necessidade de infra-estrutura que venha auxiliar sua população na organização e funcionamento do distrito, tendo como exemplo: hospitais, escolas, creches e uma unidade do CIRETRAN, para atender estas e outras necessidades;</w:t>
      </w:r>
    </w:p>
    <w:p>
      <w:pPr>
        <w:pStyle w:val="Normal"/>
        <w:ind w:firstLine="19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Distrito, conta hoje com aproximadamente com 2.000 eleitores e 5.000 habitantes;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19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onsiderando que o desenvolvimento do setor secundário na micro-região depende de fatores infra-estruturais. Entre os quais se podem destacar energia e estradas. O suprimento energético do linhão está sanado no Distrito, com a chegada do novo linhão, aliado à construção da subestação local com capacidade </w:t>
      </w:r>
      <w:r>
        <w:rPr>
          <w:rFonts w:cs="Arial" w:ascii="Arial" w:hAnsi="Arial"/>
          <w:color w:val="000000"/>
        </w:rPr>
        <w:t>de 25 MVA;</w:t>
      </w:r>
    </w:p>
    <w:p>
      <w:pPr>
        <w:pStyle w:val="Normal"/>
        <w:ind w:firstLine="19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4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setor viário os produtores do município e micro-região organizaram movimento, através de associações, pelo asfaltamento das rodovias, caracterizando típica parceria pública privada. A pavimentação asfáltica da rodovia MT 242 e de trechos de outras MTs trará novas opções para o escoamento de grãos destinados à exportação, com expectativa de conclusão da pavimentação do trecho Sorriso/Boa Esperança em 2008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segmento produtivo de Boa Esperança pretende mudar o perfil da micro-região, ou seja, passar da condição de simples produtor de matéria-prima, buscando a agregação de valores através da viabilização de uma agropecuária sustentável e um manejo dos recursos naturais, eficiente e competitivo, focado na emergente agro industrialização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rescimento do setor primário impõe aos segmentos produtivos do Distrito de Boa Esperança a necessidade de dar um salto rumo à industrialização. A passagem de produtos de matéria-prima para o estágio de valores, via agroindústria, se transformou num dos principais desafios aos empresário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o Distrito de Boa Esperança possui muitas deficiências, apesar de ter um número considerável de habitantes, sendo inclusive rodeada por 03 (três) assentamentos agrários e ter economia baseada na agricultura;</w:t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otencial do Distrito de Boa Esperança está acima de vários municípios, que hoje não se encontra com a estrutura que o Distrito acima citado se encontra, conforme seu perfil sócio-econômico;</w:t>
      </w:r>
    </w:p>
    <w:p>
      <w:pPr>
        <w:pStyle w:val="Text"/>
        <w:spacing w:before="0" w:after="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"/>
        <w:spacing w:before="0" w:after="0"/>
        <w:ind w:firstLine="19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s CIRETRANS, de acordo com a resolução 379/67 do CONTRAN, são subordinadas ao DETRAN, possuindo as mesmas atribuições operacionais do Departamento sede, contando com os mesmos serviços, inclusive com médicos e psicólogos credenciados pelo Departamento, para realização de exames de sanidade física e mental;</w:t>
      </w:r>
    </w:p>
    <w:p>
      <w:pPr>
        <w:pStyle w:val="Text"/>
        <w:spacing w:before="0" w:after="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"/>
        <w:spacing w:before="0" w:after="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CIRETRANS são criadas e instaladas de acordo com a Portaria-DETRAN 537/87, uma vez aberto o processo próprio de criação, leva-se em consideração a estrutura física e suporte logístico, contando na maioria das vezes com a colaboração das Prefeituras municipais;</w:t>
      </w:r>
    </w:p>
    <w:p>
      <w:pPr>
        <w:pStyle w:val="Text"/>
        <w:spacing w:before="0" w:after="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"/>
        <w:spacing w:before="0" w:after="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u principal objetivo é a prestação de serviços à sociedade civil, no que se refere ao controle de informações sobre direitos e transações de veículos, emissões e renovações de Carteiras Nacionais de Habilitação, controle de multas de trânsito, entre outros;</w:t>
      </w:r>
    </w:p>
    <w:p>
      <w:pPr>
        <w:pStyle w:val="Text"/>
        <w:spacing w:before="0" w:after="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"/>
        <w:spacing w:before="0" w:after="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atribuições e competências do DETRAN-MT, com suas respectivas divisões, são as seguintes:</w:t>
      </w:r>
    </w:p>
    <w:p>
      <w:pPr>
        <w:pStyle w:val="Text"/>
        <w:spacing w:before="0" w:after="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ervisionar e fiscalizar os exames de habilitação, expedir a Carteira Nacional de Habilitação aos condutores de veículos residentes no território do Estado de Mato Grosso;</w:t>
      </w:r>
    </w:p>
    <w:p>
      <w:pPr>
        <w:pStyle w:val="Text"/>
        <w:spacing w:before="0" w:after="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ervisionar e fiscalizar o registro, o licenciamento e a expedição do certificado de registro de veículo automotor pertencente à frota de veículos do Estado de Mato Grosso;</w:t>
      </w:r>
    </w:p>
    <w:p>
      <w:pPr>
        <w:pStyle w:val="Text"/>
        <w:spacing w:before="0" w:after="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tar serviços referentes a cursos, programas e campanhas educativas de trânsito;</w:t>
      </w:r>
    </w:p>
    <w:p>
      <w:pPr>
        <w:pStyle w:val="Text"/>
        <w:spacing w:before="0" w:after="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anejar e supervisionar a implantação da sinalização luminosa e gráfica, para o plano diretor de trânsito dos municípios do Estado de Mato Grosso;</w:t>
      </w:r>
    </w:p>
    <w:p>
      <w:pPr>
        <w:pStyle w:val="Text"/>
        <w:spacing w:before="0" w:after="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scalizar o controle de apreensão e liberação de veículos e documentos;</w:t>
      </w:r>
    </w:p>
    <w:p>
      <w:pPr>
        <w:pStyle w:val="Text"/>
        <w:spacing w:before="0" w:after="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urar as infrações penais de autoria incerta ou desconhecida, praticadas com veículos motorizados, além de falsidade de documento de veículo e condutores;</w:t>
      </w:r>
    </w:p>
    <w:p>
      <w:pPr>
        <w:pStyle w:val="Text"/>
        <w:spacing w:before="0" w:after="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licar e julgar as penalidades por infrações previstas no Código de Trânsito Brasileiro, com exceção das conferidas aos Órgãos Executivos Municipais de Trânsito, notificando os infratores e arrecadando as multas que aplicar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Considerando que o Distrito possui uma estrutura básica (habitantes, economia, veículos, logística) e distância de 130 km da sede, que exigem a presença de órgãos do Poder Público para realizar as prestações de serviços necessárias ao cidadão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a é uma reivindicação dos moradores do Distrito de Boa Esperança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25 de novembro de 2009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359"/>
        <w:gridCol w:w="3359"/>
      </w:tblGrid>
      <w:tr>
        <w:trPr>
          <w:trHeight w:val="514" w:hRule="atLeast"/>
        </w:trPr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 xml:space="preserve">Vereador PDT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T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500"/>
        <w:gridCol w:w="2405"/>
      </w:tblGrid>
      <w:tr>
        <w:trPr/>
        <w:tc>
          <w:tcPr>
            <w:tcW w:w="2590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  <w:tc>
          <w:tcPr>
            <w:tcW w:w="2405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524827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são da área urbana do Distrito de Boa Esperança – Sorriso-MT.</w:t>
      </w:r>
    </w:p>
    <w:sectPr>
      <w:type w:val="nextPage"/>
      <w:pgSz w:w="11906" w:h="16838"/>
      <w:pgMar w:left="1440" w:right="1106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extBodyIndent">
    <w:name w:val="Body Text Indent"/>
    <w:basedOn w:val="Normal"/>
    <w:pPr>
      <w:ind w:right="-14" w:firstLine="854"/>
      <w:jc w:val="both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5B5B5B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38:00Z</dcterms:created>
  <dc:creator>user</dc:creator>
  <dc:description/>
  <cp:keywords/>
  <dc:language>en-US</dc:language>
  <cp:lastModifiedBy>mineia</cp:lastModifiedBy>
  <cp:lastPrinted>2009-07-17T08:09:00Z</cp:lastPrinted>
  <dcterms:modified xsi:type="dcterms:W3CDTF">2009-11-25T19:12:00Z</dcterms:modified>
  <cp:revision>19</cp:revision>
  <dc:subject/>
  <dc:title>REQUERIMENTO Nº /2009</dc:title>
</cp:coreProperties>
</file>