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>REQUERIMENTO Nº 306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ind w:firstLine="3420"/>
        <w:jc w:val="both"/>
        <w:outlineLvl w:val="4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LUIS FABIO MARCHIORO – PDT, PROFª MARISA – PSB e A BANCADA DOS PARTIDOS: PDT, PTB, PR,</w:t>
      </w:r>
      <w:r>
        <w:rPr>
          <w:rFonts w:cs="Arial" w:ascii="Arial" w:hAnsi="Arial"/>
          <w:sz w:val="25"/>
          <w:szCs w:val="25"/>
        </w:rPr>
        <w:t xml:space="preserve"> vereadores com assento nesta Casa, em conformidade com Artigo 118 e Artigo 121 do Regimento Interno, no cumprimento do dever, REQUEREM à Mesa, ouvido o Soberano Plenário, que esse expediente seja encaminhado ao Senhor Teodoro Moreira Lopes, Presidente do Departamento Estadual de Trânsito – DETRAN/MT, com cópias aos Excelentíssimos Senhores Mauro Luiz Savi, José Domingos Fraga Filho e Otaviano Olavo Pivetta, Deputados Estaduais, ao Senhor Hélio da Silva, Diretor da CIRETRAN de Sorriso – MT, </w:t>
      </w:r>
      <w:r>
        <w:rPr>
          <w:rFonts w:cs="Arial" w:ascii="Arial" w:hAnsi="Arial"/>
          <w:b/>
          <w:sz w:val="25"/>
          <w:szCs w:val="25"/>
        </w:rPr>
        <w:t>requerendo credenciamento de autoescolas para formação de taxistas e mototaxistas no município de Sorriso – MT.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  <w:sz w:val="25"/>
          <w:szCs w:val="25"/>
        </w:rPr>
      </w:pPr>
      <w:r>
        <w:rPr>
          <w:rFonts w:eastAsia="Arial Unicode MS" w:cs="Arial" w:ascii="Arial" w:hAnsi="Arial"/>
          <w:b/>
          <w:sz w:val="25"/>
          <w:szCs w:val="25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5"/>
          <w:szCs w:val="25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que </w:t>
      </w:r>
      <w:r>
        <w:rPr>
          <w:rFonts w:cs="Arial" w:ascii="Arial" w:hAnsi="Arial"/>
          <w:color w:val="000000"/>
          <w:sz w:val="25"/>
          <w:szCs w:val="25"/>
        </w:rPr>
        <w:t>os cursos serão ministrados com o intuito de capacitar taxistas e mototaxistas para atender o público de maneira diferenciada, bem como na redução dos acidentes;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5"/>
          <w:szCs w:val="25"/>
        </w:rPr>
        <w:t>Considerando que a capacitação trará mais confiança tanto aos taxistas e mototaxistas, como aos clientes, que deverão aumentar, gerando mais segurança, renda e cidadania;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profissão é essencial no mundo moderno, que demanda agilidade. A regulamentação dará condições de maior segurança aos trabalhadores e usuários;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que a Sorriso possui a 5ª maior frota do Estado de Mato Grosso, com mais de 31 mil veículos emplacados no Município. </w:t>
      </w:r>
      <w:r>
        <w:rPr>
          <w:rFonts w:cs="Arial" w:ascii="Arial" w:hAnsi="Arial"/>
          <w:color w:val="000000"/>
          <w:sz w:val="25"/>
          <w:szCs w:val="25"/>
        </w:rPr>
        <w:t xml:space="preserve">Segundo dados do </w:t>
      </w:r>
      <w:r>
        <w:rPr>
          <w:rStyle w:val="Emphasis"/>
          <w:rFonts w:cs="Arial" w:ascii="Arial" w:hAnsi="Arial"/>
          <w:b w:val="false"/>
          <w:color w:val="000000"/>
          <w:sz w:val="25"/>
          <w:szCs w:val="25"/>
        </w:rPr>
        <w:t xml:space="preserve">Ciretran </w:t>
      </w:r>
      <w:r>
        <w:rPr>
          <w:rFonts w:cs="Arial" w:ascii="Arial" w:hAnsi="Arial"/>
          <w:color w:val="000000"/>
          <w:sz w:val="25"/>
          <w:szCs w:val="25"/>
        </w:rPr>
        <w:t>há 3.540 motonetas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o Município possui 43 táxis e 55 mototaxistas, para uma população de aproximadamente 65 mil habitantes.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é uma reivindicação dos mototaxistas.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eastAsia="Arial Unicode MS" w:cs="Arial"/>
          <w:bCs/>
          <w:sz w:val="25"/>
          <w:szCs w:val="25"/>
        </w:rPr>
      </w:pPr>
      <w:r>
        <w:rPr>
          <w:rFonts w:eastAsia="Arial Unicode MS"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25 de novembro de 2009.</w:t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2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ª MARI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a PSB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GAS ABRAN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ereador P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26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arial113">
    <w:name w:val="fontearial113"/>
    <w:basedOn w:val="Fontepargpadro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03:00Z</dcterms:created>
  <dc:creator>user</dc:creator>
  <dc:description/>
  <cp:keywords/>
  <dc:language>en-US</dc:language>
  <cp:lastModifiedBy>mineia</cp:lastModifiedBy>
  <cp:lastPrinted>2009-11-23T08:24:00Z</cp:lastPrinted>
  <dcterms:modified xsi:type="dcterms:W3CDTF">2009-11-24T20:34:00Z</dcterms:modified>
  <cp:revision>6</cp:revision>
  <dc:subject/>
  <dc:title>REQUERIMENTO Nº 001/2009</dc:title>
</cp:coreProperties>
</file>