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310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GAS ABRANTES – PR, CHACRINHA – PR, ROSEANE MARQUES DE AMORIM e PROFESSORA MARISA – PSB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, à Mesa, ouvido o Soberano Plenário, que este expediente seja encaminhado ao Exmo. Senhor Clomir Bedin, Prefeito Municipal, </w:t>
      </w:r>
      <w:r>
        <w:rPr>
          <w:rFonts w:cs="Arial" w:ascii="Arial" w:hAnsi="Arial"/>
          <w:b/>
        </w:rPr>
        <w:t>requerendo relação das empresas participantes da Licitação nº 038/2009 e razões do cancelamento desta, bem como, o resultado da Licitação nº 042/2009.</w:t>
      </w:r>
    </w:p>
    <w:p>
      <w:pPr>
        <w:pStyle w:val="Normal"/>
        <w:ind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ara o bom andamento dos trabalhos da administração publica todos devem estar empenhados, assim conhecer os resultados faz parte do processo de informação para esclarecer as ações da administração municipal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parte do papel do vereador ter conhecimento e clareza das ações do poder executiv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25 de novembr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0:00Z</dcterms:created>
  <dc:creator>Camara Municipal de Sorriso</dc:creator>
  <dc:description/>
  <cp:keywords/>
  <dc:language>en-US</dc:language>
  <cp:lastModifiedBy>mineia</cp:lastModifiedBy>
  <cp:lastPrinted>2009-11-27T11:41:00Z</cp:lastPrinted>
  <dcterms:modified xsi:type="dcterms:W3CDTF">2009-11-30T15:06:00Z</dcterms:modified>
  <cp:revision>12</cp:revision>
  <dc:subject/>
  <dc:title>REQUERIMENTO Nº</dc:title>
</cp:coreProperties>
</file>