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31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GAS ABRANTES – PR, CHACRINHA – PR, PROFESSORA MARISA – PSB e ROSEANE MARQUES DE AMORIM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ao Exmo. Senhor Clomir Bedin, Prefeito Municipal, </w:t>
      </w:r>
      <w:r>
        <w:rPr>
          <w:rFonts w:cs="Arial" w:ascii="Arial" w:hAnsi="Arial"/>
          <w:b/>
        </w:rPr>
        <w:t>requerendo a relação de máquinas, valores pagos e duração do contrato feito para a operação limpeza contra a dengue.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 grande importância que a população tome conhecimento dos investimentos feitos para solucionar um problema (a dengue), que esta causando sofrimento e onerando tanto o poder público como à população de Sorris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o bom andamento dos trabalhos da administração pública todos devem estar empenhados, sendo assim, conhecer os resultados faz parte do processo de informação para esclarecer as ações da administração municipal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parte do papel do vereador ter conhecimento e clareza das ações do poder executivo.</w:t>
      </w:r>
    </w:p>
    <w:p>
      <w:pPr>
        <w:pStyle w:val="NormalWeb"/>
        <w:spacing w:before="0" w:after="0"/>
        <w:ind w:right="-91" w:firstLine="198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âmara Municipal de Sorriso, Estado de Mato Grosso, em 25 de novem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a PS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9:00Z</dcterms:created>
  <dc:creator>Camara Municipal de Sorriso</dc:creator>
  <dc:description/>
  <cp:keywords/>
  <dc:language>en-US</dc:language>
  <cp:lastModifiedBy>mineia</cp:lastModifiedBy>
  <cp:lastPrinted>2009-11-27T08:31:00Z</cp:lastPrinted>
  <dcterms:modified xsi:type="dcterms:W3CDTF">2009-11-30T15:06:00Z</dcterms:modified>
  <cp:revision>11</cp:revision>
  <dc:subject/>
  <dc:title>REQUERIMENTO Nº</dc:title>
</cp:coreProperties>
</file>