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16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8 de set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o cumprimentá-lo, aproveitamos para  encaminhar a Vossa Senhoria cópia dos Projetos de Lei nº 120/2004 do Executivo,  para que esta Assessoria possa analisar e emitir parecer ao mesmo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28T14:47:00Z</cp:lastPrinted>
  <dcterms:modified xsi:type="dcterms:W3CDTF">2004-09-28T17:47:00Z</dcterms:modified>
  <cp:revision>21</cp:revision>
  <dc:subject/>
  <dc:title/>
</cp:coreProperties>
</file>