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31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24/2009 DO EXECUTIVO e do PROJETO DE LEI Nº 120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30 de nov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30T18:31:00Z</dcterms:modified>
  <cp:revision>7</cp:revision>
  <dc:subject/>
  <dc:title/>
</cp:coreProperties>
</file>