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319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117/2009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2ª e últim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o Mato Grosso, em 07 de dezembro de 2009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7T16:03:00Z</dcterms:modified>
  <cp:revision>6</cp:revision>
  <dc:subject/>
  <dc:title/>
</cp:coreProperties>
</file>