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322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s PROJETOS DE LEI NºS 130/2009 À 132/2009 DO EXECUTIVO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4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20:47:00Z</dcterms:modified>
  <cp:revision>9</cp:revision>
  <dc:subject/>
  <dc:title/>
</cp:coreProperties>
</file>