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º 323/2009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0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8"/>
        </w:rPr>
        <w:t>VEREADORES ABAIXO ASSINADOS,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</w:t>
      </w:r>
      <w:r>
        <w:rPr>
          <w:rFonts w:cs="Arial" w:ascii="Arial" w:hAnsi="Arial"/>
          <w:sz w:val="28"/>
          <w:u w:val="single"/>
        </w:rPr>
        <w:t>do PROJETO DE DECRETO LEGISLATIVO Nº 009/2009</w:t>
      </w:r>
      <w:r>
        <w:rPr>
          <w:rFonts w:eastAsia="Arial Unicode MS" w:cs="Arial" w:ascii="Arial" w:hAnsi="Arial"/>
          <w:bCs/>
          <w:sz w:val="28"/>
          <w:u w:val="single"/>
        </w:rPr>
        <w:t>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à Mesa, ouvido o Soberano Plenário, a dispensa das exigências regimentais para inclusão na Ordem do Dia e deliberação em única votação do referido Projeto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/>
        <w:t>Câmara Municipal de Sorriso, Estado do Mato Grosso, em 14 de dezembro de 2009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2-14T21:10:00Z</dcterms:modified>
  <cp:revision>8</cp:revision>
  <dc:subject/>
  <dc:title/>
</cp:coreProperties>
</file>