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01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S FABIO MARCHIORO – PDT, LEOCIR FACCIO – PDT, POLESELLO – PTB e CHACRINHA – PR,</w:t>
      </w:r>
      <w:r>
        <w:rPr>
          <w:rFonts w:cs="Arial" w:ascii="Arial" w:hAnsi="Arial"/>
          <w:sz w:val="26"/>
          <w:szCs w:val="26"/>
        </w:rPr>
        <w:t xml:space="preserve"> vereadores com assento nesta Casa, em conformidade com Artigo 118 e Artigo 121 do Regimento Interno, no cumprimento do dever, REQUEREM à Mesa, ouvido o Soberano Plenário, que esse expediente seja encaminhado ao Excelentíssimo Senhor Luiz Antonio Pagot, Diretor Geral do DNIT – Departamento Nacional de Infraestrutura de Transportes, com cópias ao Excelentíssimo Senhor </w:t>
      </w:r>
      <w:r>
        <w:rPr>
          <w:rFonts w:cs="Arial" w:ascii="Arial" w:hAnsi="Arial"/>
          <w:bCs/>
          <w:color w:val="000000"/>
          <w:sz w:val="26"/>
          <w:szCs w:val="26"/>
        </w:rPr>
        <w:t>Alfredo Pereira do Nasciment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Ministro dos Transportes e ao Senhor Rui Barbosa Egual, Superintendente Regional do DNIT no Estado do Mato Grosso, </w:t>
      </w:r>
      <w:r>
        <w:rPr>
          <w:rFonts w:cs="Arial" w:ascii="Arial" w:hAnsi="Arial"/>
          <w:b/>
          <w:sz w:val="26"/>
          <w:szCs w:val="26"/>
        </w:rPr>
        <w:t>requerendo um profissional engenheiro para residir e trabalhar na residência do DNIT de Sorriso – MT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ao DNIT, em sua esfera de atuação, devido às inúmeras obras em andamento nas rodovias no Estado do Mato Grosso, em especial na nossa BR 163, até a divisa com o Estado do Para, compete adotar as medidas necessárias ao atendimento do interesse público e ao desenvolvimento da infra-estrutura nacional de transportes sob sua jurisdiçã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a ausência do profissional Engenheiro, as rodovias que se encontram sob a administração do DNIT, como por exemplo: Cuiabá até a divisa do Estado do Para, ficam sem o desempenho das funções relativas do engenheiro responsável, com isso causando sérios transtornos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tualmente a engenheira responsável reside em Cuiabá prejudicando muito o trabalho do órgão em nossa região, especialmente no âmbito da fiscalizaçã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Município de Sorriso é a quinta economia do Estado e o principal produtor de grãos do País, com uma produção de cerca de dois milhões de toneladas ao ano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janeiro de 2010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7:00Z</dcterms:created>
  <dc:creator>user</dc:creator>
  <dc:description/>
  <cp:keywords/>
  <dc:language>en-US</dc:language>
  <cp:lastModifiedBy>mineia</cp:lastModifiedBy>
  <cp:lastPrinted>2010-01-26T08:35:00Z</cp:lastPrinted>
  <dcterms:modified xsi:type="dcterms:W3CDTF">2010-01-27T13:23:00Z</dcterms:modified>
  <cp:revision>15</cp:revision>
  <dc:subject/>
  <dc:title>REQUERIMENTO Nº 001/2009</dc:title>
</cp:coreProperties>
</file>