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32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a eleição, composição e instalação das Comissões Permanentes para Ano Legislativo de 2010, ocorra na primeira Sessão Ordinária do Ano Legislativo de 2010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8 de dezembro de 2009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09-12-17T18:58:00Z</dcterms:modified>
  <cp:revision>6</cp:revision>
  <dc:subject/>
  <dc:title/>
</cp:coreProperties>
</file>