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tLeast" w:line="24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02/2010.</w:t>
      </w:r>
    </w:p>
    <w:p>
      <w:pPr>
        <w:pStyle w:val="Normal"/>
        <w:spacing w:lineRule="atLeast" w:line="24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1" w:leader="none"/>
        </w:tabs>
        <w:spacing w:lineRule="atLeast" w:line="24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3420"/>
        <w:jc w:val="both"/>
        <w:rPr/>
      </w:pPr>
      <w:r>
        <w:rPr>
          <w:rFonts w:cs="Arial" w:ascii="Arial" w:hAnsi="Arial"/>
          <w:b/>
        </w:rPr>
        <w:t xml:space="preserve">VANZELLA – DEM E PAULO DA FARMÁCIA – PMDB, </w:t>
      </w:r>
      <w:r>
        <w:rPr>
          <w:rFonts w:cs="Arial" w:ascii="Arial" w:hAnsi="Arial"/>
        </w:rPr>
        <w:t>vereadores com assento nesta Casa, em conformidade com os Artigos 118 e 121 do Regimento Interno, no cumprimento do dever, REQUEREM à Mesa, ouvido o Soberano Plenário, que esse expediente seja encaminhado</w:t>
      </w:r>
      <w:r>
        <w:rPr>
          <w:rFonts w:cs="Arial" w:ascii="Arial" w:hAnsi="Arial"/>
          <w:sz w:val="23"/>
          <w:szCs w:val="23"/>
        </w:rPr>
        <w:t xml:space="preserve"> ao Exmo. Sr. Blairo Maggi, Governador do Estado do Mato Grosso, ao Exmo. Sr. Clomir Bedin, Prefeito Municipal de Sorriso, com cópias ao Senhor Ednilson de Lima Oliveira, Secretário Municipal de Saúde e Saneamento, e aos </w:t>
      </w:r>
      <w:r>
        <w:rPr>
          <w:rFonts w:cs="Arial" w:ascii="Arial" w:hAnsi="Arial"/>
          <w:sz w:val="23"/>
          <w:szCs w:val="22"/>
        </w:rPr>
        <w:t>Deputados Estaduais José Domingos Fraga Filho e Mauro Sa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requerendo que sejam viabilizados e destinados recursos para a construção e   </w:t>
      </w:r>
      <w:r>
        <w:rPr>
          <w:rFonts w:cs="Arial" w:ascii="Arial" w:hAnsi="Arial"/>
          <w:b/>
          <w:bCs/>
          <w:iCs/>
        </w:rPr>
        <w:t>implantação</w:t>
      </w:r>
      <w:r>
        <w:rPr>
          <w:rFonts w:cs="Arial" w:ascii="Arial" w:hAnsi="Arial"/>
          <w:b/>
          <w:bCs/>
        </w:rPr>
        <w:t xml:space="preserve"> de uma U</w:t>
      </w:r>
      <w:r>
        <w:rPr>
          <w:rFonts w:cs="Arial" w:ascii="Arial" w:hAnsi="Arial"/>
          <w:b/>
          <w:bCs/>
          <w:iCs/>
        </w:rPr>
        <w:t>nidade de Internação exclusivamente</w:t>
      </w:r>
      <w:r>
        <w:rPr>
          <w:rFonts w:cs="Arial" w:ascii="Arial" w:hAnsi="Arial"/>
          <w:b/>
          <w:bCs/>
        </w:rPr>
        <w:t xml:space="preserve"> feminina, destinada à recuperação de alcoolismo e dependência quími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-se que a vulnerabilidade psicológica, emocional e social é igual para homens e mulheres. Assim como a disponibilidade e o acesso às drogas e álcool é o mesmo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980"/>
        <w:jc w:val="both"/>
        <w:rPr/>
      </w:pPr>
      <w:r>
        <w:rPr>
          <w:rFonts w:cs="Arial" w:ascii="Arial" w:hAnsi="Arial"/>
        </w:rPr>
        <w:t xml:space="preserve">Por que então, é tão difícil para a mulher adicta buscar ajuda e tratamento? Apesar dos “direitos iguais”, a mulher, desde sua infância, internaliza crenças de que aconteça o que acontecer ela deve ser protetora, cuidadora, organizada, centrada, enfim, o “pilar da família”. Quando essa mulher, por razões biopsicosociais, se torna dependente química ou alcoólatra, ela passa a se ver e ser vista como alguém que fracassou nas suas “obrigações” pessoais e familiares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ela entra no processo que chamamos de negação e isso dificulta a aceitação de sua condição e consequentemente a procura de ajuda, mesmo porque, aceitar sua doença, para ela e pessoas próximas, seria o mesmo que aceitar seu fracasso como mulher! Diante dessa crença, a mulher muitas vezes, tenta inutilmente, se recuperar sem nenhum tipo de ajuda profissional ou de instituições ligadas a dependência química e alcoolismo, confinando-se cada vez mais na sua doença podendo inclusive morrer em casa de maneira solitári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980"/>
        <w:jc w:val="both"/>
        <w:rPr/>
      </w:pPr>
      <w:r>
        <w:rPr>
          <w:rFonts w:cs="Arial" w:ascii="Arial" w:hAnsi="Arial"/>
        </w:rPr>
        <w:t>Em nosso Município existe tratamento ambulatorial para  dependente químico na farmácia de um Caps, onde a paciente  recebe medicação e atendimento psicossocial, mas volta para casa onde está exposto às pistas ambientais que o fazem recair no víci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a consciência deste quadro de sofrimento, e preocupado com o crescente aumento no número de mulheres usuárias de drogas na cidade de Sorriso, na maioria das vezes pacientes da saúde pública. Solicitamos ao </w:t>
      </w:r>
      <w:r>
        <w:rPr>
          <w:rFonts w:cs="Arial" w:ascii="Arial" w:hAnsi="Arial"/>
          <w:color w:val="000000"/>
        </w:rPr>
        <w:t>Executivo Municipal e Executivo Estadual juntamente com seus Secretários de Saúde,</w:t>
      </w:r>
      <w:r>
        <w:rPr>
          <w:rFonts w:cs="Arial" w:ascii="Arial" w:hAnsi="Arial"/>
        </w:rPr>
        <w:t xml:space="preserve"> unirem-se para montar  uma instituição para recuperação de alcoolismo e dependência química, voltada exclusivamente ao tratamento de mulheres;</w:t>
      </w:r>
    </w:p>
    <w:p>
      <w:pPr>
        <w:pStyle w:val="Normal"/>
        <w:spacing w:lineRule="atLeast" w:line="24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"/>
        <w:ind w:firstLine="198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Considerando  que “compete ao Poder Público garantir o direito à saúde, que é indissociável do direito à vida, prerrogativa constitucional com caráter de direito fundamental, que não pode ser preterido por questões burocráticas, econômicas ou financeiras”;</w:t>
      </w:r>
    </w:p>
    <w:p>
      <w:pPr>
        <w:pStyle w:val="Normal"/>
        <w:spacing w:lineRule="atLeast" w:line="24"/>
        <w:ind w:firstLine="198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pacing w:lineRule="atLeast" w:line="24"/>
        <w:ind w:firstLine="198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Considerando ser dever que se impõe ao Poder Público a</w:t>
      </w:r>
      <w:r>
        <w:rPr>
          <w:rFonts w:cs="Arial" w:ascii="Arial" w:hAnsi="Arial"/>
          <w:color w:val="000000"/>
          <w:lang w:val="pt-PT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pt-PT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pt-PT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pt-PT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pt-PT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pt-PT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pt-PT"/>
        </w:rPr>
        <w:t>ssegurar ao doente, portador de doença, normalmente se desprovido de recursos financeiros, o direito constitucional ao tratamento, mediante fornecimento gratuito das prescrições médicas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spacing w:lineRule="atLeast" w:line="24"/>
        <w:ind w:firstLine="198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pacing w:lineRule="atLeast" w:line="24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honrados pela oportunidade, agradecemos a análise e aprovação do presente requerimento.</w:t>
      </w:r>
    </w:p>
    <w:p>
      <w:pPr>
        <w:pStyle w:val="Normal"/>
        <w:spacing w:lineRule="atLeast" w:line="24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4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"/>
        <w:ind w:firstLine="1980"/>
        <w:jc w:val="both"/>
        <w:rPr/>
      </w:pPr>
      <w:r>
        <w:rPr>
          <w:rFonts w:cs="Arial" w:ascii="Arial" w:hAnsi="Arial"/>
        </w:rPr>
        <w:t>Câmara Municipal de Sorriso, Estado de Mato Grosso, em 27 de janeiro de 2010.</w:t>
      </w:r>
    </w:p>
    <w:p>
      <w:pPr>
        <w:pStyle w:val="Normal"/>
        <w:spacing w:lineRule="atLeast" w:line="24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ANZELLA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Vereador DEM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ULO DA FARMÁCIA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Vereador PMDB</w:t>
            </w:r>
          </w:p>
        </w:tc>
      </w:tr>
    </w:tbl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106" w:gutter="0" w:header="0" w:top="269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eparador1">
    <w:name w:val="separador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55:00Z</dcterms:created>
  <dc:creator>leocir</dc:creator>
  <dc:description/>
  <cp:keywords/>
  <dc:language>en-US</dc:language>
  <cp:lastModifiedBy>mineia</cp:lastModifiedBy>
  <cp:lastPrinted>2010-01-26T09:02:00Z</cp:lastPrinted>
  <dcterms:modified xsi:type="dcterms:W3CDTF">2010-01-26T13:03:00Z</dcterms:modified>
  <cp:revision>7</cp:revision>
  <dc:subject/>
  <dc:title>REQUERIMENTO Nº /2009</dc:title>
</cp:coreProperties>
</file>