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003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S FABIO MARCHIORO – PDT, LEOCIR FACCIO – PDT, POLESELLO – PTB e CHACRINHA – PR,</w:t>
      </w:r>
      <w:r>
        <w:rPr>
          <w:rFonts w:cs="Arial" w:ascii="Arial" w:hAnsi="Arial"/>
          <w:sz w:val="23"/>
          <w:szCs w:val="23"/>
        </w:rPr>
        <w:t xml:space="preserve"> vereadores com assento nesta Casa, em conformidade com Artigo 118 e Artigo 121 do Regimento Interno, no cumprimento do dever, REQUEREM à Mesa, ouvido o Soberano Plenário, que esse expediente seja encaminhado à Mesa Diretora, nos termos regimentais, </w:t>
      </w:r>
      <w:r>
        <w:rPr>
          <w:rFonts w:cs="Arial" w:ascii="Arial" w:hAnsi="Arial"/>
          <w:b/>
          <w:sz w:val="23"/>
          <w:szCs w:val="23"/>
        </w:rPr>
        <w:t>requerendo a realização de uma AUDIÊNCIA PÚBLICA com representantes do Poder Executivo, Poder Legislativo, Empresa Executora, Conselho Municipal de Segurança Pública (COMSEP), Polícia Militar, Polícia Rodoviária Federal, DETRAN, CIRETRAN e Deputado Estadual Mauro Savi, com o objetivo de, a nível municipal, debater sobre o Projeto do Trânsito da cidade de Sorriso – MT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o alto índice de acidentes de trânsito ocorrido na cidade de Sorriso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Considerando que a readequação do trânsito da cidade de Sorriso é uma obra que há muito tempo é esperada pela população e que vai beneficiar seus habitantes e visitantes, facilitando e organizando a circulação dos veículos, bicicletas e outros; 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o Município de Sorriso é a quinta economia do Estado e o principal produtor de grãos do País, com uma produção de cerca de dois milhões de toneladas ao ano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siderando que esta é uma reivindicação da população sorrisense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7 de janeiro de 2010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5:00Z</dcterms:created>
  <dc:creator>user</dc:creator>
  <dc:description/>
  <cp:keywords/>
  <dc:language>en-US</dc:language>
  <cp:lastModifiedBy>mineia</cp:lastModifiedBy>
  <cp:lastPrinted>2010-01-18T12:46:00Z</cp:lastPrinted>
  <dcterms:modified xsi:type="dcterms:W3CDTF">2010-01-26T13:32:00Z</dcterms:modified>
  <cp:revision>6</cp:revision>
  <dc:subject/>
  <dc:title>REQUERIMENTO Nº 001/2009</dc:title>
</cp:coreProperties>
</file>