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004/2010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ESELLO – PTB E A BANCADA DOS PARTIDOS: PR, PDT E PSB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es com assento nesta Casa, em conformidade com os Artigos 118 e 121 do Regimento Interno, no cumprimento do dever, REQUEREM à Mesa, ouvido o Soberano Plenário, que esse expediente seja encaminhado</w:t>
      </w:r>
      <w:r>
        <w:rPr>
          <w:rFonts w:cs="Arial" w:ascii="Arial" w:hAnsi="Arial"/>
          <w:bCs/>
          <w:sz w:val="24"/>
          <w:szCs w:val="24"/>
        </w:rPr>
        <w:t xml:space="preserve"> ao Exmo. Senhor Clomir Bedin, Prefeito Municipal, com cópia ao Exmo. Senhor Valdecir de Lima Costa, Secretário de Fazenda, </w:t>
      </w:r>
      <w:r>
        <w:rPr>
          <w:rFonts w:cs="Arial" w:ascii="Arial" w:hAnsi="Arial"/>
          <w:b/>
          <w:sz w:val="24"/>
          <w:szCs w:val="24"/>
        </w:rPr>
        <w:t>requerendo que seja encaminhado a esta Casa de Leis as cópias dos balancetes mensais do Poder Executivo referentes ao ano de 2010, na forma sintetizada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ind w:firstLine="19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nsiderando que a função fiscalizadora é exercida por meio de requerimentos sobre fatos sujeitos à fiscalização da Câmara Municipal;</w:t>
      </w:r>
    </w:p>
    <w:p>
      <w:pPr>
        <w:pStyle w:val="NormalWeb"/>
        <w:spacing w:before="0" w:after="0"/>
        <w:ind w:firstLine="19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Web"/>
        <w:spacing w:before="0" w:after="0"/>
        <w:ind w:firstLine="19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nsiderando que o vereador é agente político investido de mandato legislativo para representar o povo e seus interesses na Câmara Municipal, bem como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ind w:firstLine="198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7"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se tomar conhecimento dos gastos e da verificação dos documentos para prestar as informações aos munícipes que constantemente nos questionam.</w:t>
      </w:r>
    </w:p>
    <w:p>
      <w:pPr>
        <w:pStyle w:val="Normal"/>
        <w:ind w:right="7"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1980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7 de janeiro de 2010.</w:t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441"/>
        <w:gridCol w:w="1800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ESELLO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TB</w:t>
            </w:r>
          </w:p>
        </w:tc>
        <w:tc>
          <w:tcPr>
            <w:tcW w:w="4441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GAS ABRANTES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CRINHA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R</w:t>
            </w:r>
          </w:p>
        </w:tc>
      </w:tr>
    </w:tbl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TextBodyIndent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TextBodyIndent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TextBodyIndent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TextBodyIndent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/>
          </w:tcPr>
          <w:p>
            <w:pPr>
              <w:pStyle w:val="TextBodyIndent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– JABURU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Recuodecorpodetexto2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9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10:00Z</dcterms:created>
  <dc:creator>Camara</dc:creator>
  <dc:description/>
  <cp:keywords/>
  <dc:language>en-US</dc:language>
  <cp:lastModifiedBy>mineia</cp:lastModifiedBy>
  <cp:lastPrinted>2009-07-02T07:31:00Z</cp:lastPrinted>
  <dcterms:modified xsi:type="dcterms:W3CDTF">2010-01-26T15:06:00Z</dcterms:modified>
  <cp:revision>11</cp:revision>
  <dc:subject/>
  <dc:title>REQUERIMENTO Nº 02/2009</dc:title>
</cp:coreProperties>
</file>