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006/2010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NZELLA – DEM e PAULO DA FARMÁCIA, </w:t>
      </w:r>
      <w:r>
        <w:rPr>
          <w:rFonts w:cs="Arial" w:ascii="Arial" w:hAnsi="Arial"/>
          <w:bCs/>
        </w:rPr>
        <w:t xml:space="preserve">vereadores </w:t>
      </w:r>
      <w:r>
        <w:rPr>
          <w:rFonts w:cs="Arial" w:ascii="Arial" w:hAnsi="Arial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</w:rPr>
        <w:t>REQUEREM à Mes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 a realização de AUDIÊNCIA PÚBLICA no dia 10 de fevereiro do corrente ano, com o objetivo </w:t>
      </w:r>
      <w:r>
        <w:rPr>
          <w:rFonts w:cs="Arial" w:ascii="Arial" w:hAnsi="Arial"/>
          <w:b/>
        </w:rPr>
        <w:t>de discutir a implantação, no âmbito Municipal, da Lei Complementar (LC) nº 128/08, que criou a figura do Micro Empreendedor Individual (MEI), Lei Geral da Micro Empresa e Empresa de Pequeno Porte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4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kern w:val="2"/>
        </w:rPr>
        <w:t xml:space="preserve">O objetivo desta </w:t>
      </w:r>
      <w:r>
        <w:rPr>
          <w:rFonts w:cs="Arial" w:ascii="Arial" w:hAnsi="Arial"/>
          <w:bCs/>
        </w:rPr>
        <w:t>audiência pública é discutir alternativas para o desenvolvimento do município, através da LC nº 128 que ajusta a Lei Geral da Micro e Pequena Empresa, a LC 123/06. “Entre outras medidas, a nova lei possibilita ao trabalhador informal resolver problemas reclamados pelo segmento relativos à cobrança de ICMS, cria condições para desburocratizar a abertura e o fechamento de empresas, permite a entrada de novos setores econômicos no Simples Nacional e cria duas novas personalidades jurídicas, o Microempreendedor Individual (MEI) e a Sociedade de Propósito Específicos (SPE);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</w:rPr>
        <w:t xml:space="preserve">No entanto, para que isso aconteça é fundamental convidar organismos e/ou pessoas interessadas no projeto, tais como, diversos segmentos envolvidos e que podem trazer muitos esclarecimentos: </w:t>
      </w:r>
      <w:r>
        <w:rPr>
          <w:rFonts w:cs="Arial" w:ascii="Arial" w:hAnsi="Arial"/>
          <w:b/>
          <w:bCs/>
          <w:color w:val="000000"/>
        </w:rPr>
        <w:t>SEBRAE – MT e os representantes: da Prefeitura Municipal de Sorriso, Secretária Indústria e Comércio e Turismo, Câmara dos Dirigentes Lojista de Sorriso – CDL Associação Comercial e Empresarial de Sorriso – ACES, Banco do Brasil, Caixa Econômica Federal, Sindicato do Comércio de Sorriso, Associação dos Contabilistas de Sorriso, Comitê Gestor do Simples Nacional, Faculdade de Sorriso – FAIS e os comerciantes dos diversos segmentos da sociedade sorrisenses</w:t>
      </w:r>
      <w:r>
        <w:rPr>
          <w:rFonts w:cs="Arial" w:ascii="Arial" w:hAnsi="Arial"/>
          <w:bCs/>
          <w:color w:val="FF0000"/>
        </w:rPr>
        <w:t xml:space="preserve">; </w:t>
      </w:r>
    </w:p>
    <w:p>
      <w:pPr>
        <w:pStyle w:val="Normal"/>
        <w:ind w:firstLine="198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audiência pública é uma das formas de participação e de controle popular da Administração Pública no Estado Social e Democrático de Direito, propiciando ao particular a troca de informações com o administrador, bem assim o exercício da cidadania e o respeito ao princípio do devido processo legal em sentido substantivo, além de ser um instrumento que leva a uma decisão política ou legal com legitimidade e transparência, servindo à função administrativa, inclusive quando destinada ao controle e regulação dos serviços de utilidade pública privatizados, devendo se realizar a moda do processo judicial oral e seguir os princípios jurídicos de caráter geral, tais o devido processo legal, publicidade, oralidade, simplicidade das formas, contraditório, participação do público, instrução, impulso oficial, economia processual e, via de regra, gratuidade;</w:t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se aprovado e posteriormente sancionado, o aparato legal fomentará o crescimento de várias empresas, sobretudo aquelas que funcionam ilegalmente ou que sofrem para pagar os impostos. Além disso, tomada esta medida, os estados e municípios poderão aumentar em até 84% (oitenta e quatro por cento) a sua arrecadação.</w:t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br/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Câmara Municipal de Sorriso, Estado de Mato Grosso, em 27 de janeiro de 2010.</w:t>
      </w:r>
    </w:p>
    <w:p>
      <w:pPr>
        <w:pStyle w:val="Normal"/>
        <w:ind w:firstLine="19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33" w:hRule="atLeast"/>
        </w:trPr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DE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AULO DA FARM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Vereador PMD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26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User</dc:creator>
  <dc:description/>
  <cp:keywords/>
  <dc:language>en-US</dc:language>
  <cp:lastModifiedBy>mineia</cp:lastModifiedBy>
  <cp:lastPrinted>2010-01-26T11:04:00Z</cp:lastPrinted>
  <dcterms:modified xsi:type="dcterms:W3CDTF">2010-01-27T12:31:00Z</dcterms:modified>
  <cp:revision>9</cp:revision>
  <dc:subject/>
  <dc:title>REQUERIMENTO Nº 086/2009</dc:title>
</cp:coreProperties>
</file>