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07/2010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OCIR FACCIO – PDT e VEREADORES ABAIXO ASSINADOS, </w:t>
      </w:r>
      <w:r>
        <w:rPr>
          <w:rFonts w:cs="Arial" w:ascii="Arial" w:hAnsi="Arial"/>
        </w:rPr>
        <w:t xml:space="preserve">com assento nesta Casa, em conformidade com Artigo 118 e 121 do Regimento Interno, no cumprimento do dever, REQUEREM à Mesa, ouvido o Soberano Plenário, que esse expediente seja encaminhado ao Exmo. Senhor Clomir Bedin, Prefeito Municipal de Sorriso, com cópia ao Senhor Zilton Mariano de Almeida, Secretário Municipal de Administração, </w:t>
      </w:r>
      <w:r>
        <w:rPr>
          <w:rFonts w:cs="Arial" w:ascii="Arial" w:hAnsi="Arial"/>
          <w:b/>
        </w:rPr>
        <w:t>requerendo o cumprimento da Lei Municipal 1.311/2004 que ”Dispõe sobre o Conselho Municipal de Combate à Corrupção e à Impunidade, e dá outras providências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um dos objetivos para o cumprimento da referida Lei é formular, debater e sugerir medidas de aperfeiçoamento dos métodos e sistemas de controle e incremento da transparência na administração pública municipal, bem como estratégias de combate à corrupção, à improbidade administrativa e à impunidade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Conselho Municipal de Combate a Corrupção e à Impunidade deve promover a participação social e o monitoramento junto à administração pública imprimindo mudanças de mentalidade e atitude no campo da sociedade e do poder público no trato dos interesses coletivos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>Considerando que é uma prerrogativa do vereador de acordo com o inciso V do art. 24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Regimento Interno no qual assegura ao vereador, uma vez empossado: promover, perante quaisquer autoridades, entidades ou órgãos da administração Municipal, direta ou indireta e fundacional, os interesses públicos ou reivindicações coletivas de âmbito Municipal ou das comunidades representadas, podendo requerer, no mesmo sentido a atenção de autoridades Federais ou Estaduais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corrupção é uma das mais amplas formas de violação dos Direitos Humanos, ela corrói a dignidade do cidadão, deteriora o convívio social, compromete a vida das gerações atuais e futuras além de interferir no desenvolvimento econômico do nosso município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efeitos da corrupção são perceptíveis na carência de verbas para as obras públicas e para a manutenção dos serviços da cidade, o que dificulta a circulação de recursos e a geração de novos empregos e novas riquezas;</w:t>
      </w:r>
    </w:p>
    <w:p>
      <w:pPr>
        <w:pStyle w:val="Normal"/>
        <w:ind w:firstLine="19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ind w:right="-91" w:firstLine="1980"/>
        <w:jc w:val="both"/>
        <w:rPr/>
      </w:pPr>
      <w:r>
        <w:rPr>
          <w:rFonts w:cs="Arial" w:ascii="Arial" w:hAnsi="Arial"/>
          <w:bCs/>
          <w:color w:val="000000"/>
        </w:rPr>
        <w:t>Considerando que o vereador deve acompanhar e fiscalizar a aplicação dos recursos públicos observando se os mesmos obedecem aos princípios constitucionais da legalidade, impessoalidade, moralidade, publicidade e eficiência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ser uma reivindicação da população sorrisense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27 de janeiro de 2010.</w:t>
      </w:r>
    </w:p>
    <w:p>
      <w:pPr>
        <w:pStyle w:val="Normal"/>
        <w:tabs>
          <w:tab w:val="clear" w:pos="708"/>
          <w:tab w:val="left" w:pos="2700" w:leader="none"/>
        </w:tabs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764"/>
        <w:gridCol w:w="3359"/>
      </w:tblGrid>
      <w:tr>
        <w:trPr>
          <w:trHeight w:val="550" w:hRule="atLeast"/>
        </w:trPr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 xml:space="preserve">Vereador PDT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18"/>
        <w:gridCol w:w="3428"/>
      </w:tblGrid>
      <w:tr>
        <w:trPr>
          <w:trHeight w:val="613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eadora PSB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7"/>
      </w:tblGrid>
      <w:tr>
        <w:trPr/>
        <w:tc>
          <w:tcPr>
            <w:tcW w:w="46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286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TextBodyIndent">
    <w:name w:val="Body Text Indent"/>
    <w:basedOn w:val="Normal"/>
    <w:pPr>
      <w:ind w:right="-14" w:firstLine="854"/>
      <w:jc w:val="both"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5B5B5B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58:00Z</dcterms:created>
  <dc:creator>user</dc:creator>
  <dc:description/>
  <cp:keywords/>
  <dc:language>en-US</dc:language>
  <cp:lastModifiedBy>mineia</cp:lastModifiedBy>
  <cp:lastPrinted>2009-07-17T08:09:00Z</cp:lastPrinted>
  <dcterms:modified xsi:type="dcterms:W3CDTF">2010-01-28T11:35:00Z</dcterms:modified>
  <cp:revision>10</cp:revision>
  <dc:subject/>
  <dc:title>REQUERIMENTO Nº /2009</dc:title>
</cp:coreProperties>
</file>