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08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LEI Nº 003/2010 DO EXECUTIVO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1 de feverei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01T11:57:00Z</dcterms:modified>
  <cp:revision>6</cp:revision>
  <dc:subject/>
  <dc:title/>
</cp:coreProperties>
</file>