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009/2010.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sz w:val="28"/>
          <w:u w:val="single"/>
        </w:rPr>
        <w:t>do PROJETO DE RESOLUÇÃO Nº 001/2010</w:t>
      </w:r>
      <w:r>
        <w:rPr>
          <w:rFonts w:eastAsia="Arial Unicode MS" w:cs="Arial" w:ascii="Arial" w:hAnsi="Arial"/>
          <w:bCs/>
          <w:sz w:val="28"/>
          <w:u w:val="single"/>
        </w:rPr>
        <w:t>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deliberação em única votação do referido Projet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01 de fevereiro de 20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2-01T12:00:00Z</dcterms:modified>
  <cp:revision>6</cp:revision>
  <dc:subject/>
  <dc:title/>
</cp:coreProperties>
</file>