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QUERIMENTO Nº 014/2010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Recuodecorpodetexto2"/>
        <w:ind w:firstLine="3420"/>
        <w:rPr/>
      </w:pPr>
      <w:r>
        <w:rPr>
          <w:rFonts w:cs="Arial" w:ascii="Arial" w:hAnsi="Arial"/>
          <w:b/>
          <w:szCs w:val="26"/>
        </w:rPr>
        <w:t>LEOCIR FACCIO – PDT, LUIS FABIO MARCHIORO – PDT, POLESELLO – PTB e VEREADORES ABAIXO ASSINADOS,</w:t>
      </w:r>
      <w:r>
        <w:rPr>
          <w:rFonts w:cs="Arial" w:ascii="Arial" w:hAnsi="Arial"/>
          <w:szCs w:val="26"/>
        </w:rPr>
        <w:t xml:space="preserve"> com assento nesta Casa, com fulcro nos Artigos 118 e 121 do Regimento Interno, no cumprimento do dever, REQUEREM à Mesa, ouvido o Soberano Plenário, que este expediente seja encaminhado ao Exmo. Senhor Clomir Bedin, Prefeito Municipal e a Senhora Zildete L. do Prado Zorzo, Presidente do Lions Clube de Sorriso, </w:t>
      </w:r>
      <w:r>
        <w:rPr>
          <w:rFonts w:cs="Arial" w:ascii="Arial" w:hAnsi="Arial"/>
          <w:b/>
          <w:szCs w:val="26"/>
        </w:rPr>
        <w:t>requerendo a renovação do convênio com o Lions Clube de Sorriso, referente ao Projeto Visão Total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0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LIONS CLUBE DE SORRISO tem praticado ações para aumentar a conscientização e esclarecer a sociedade, principalmente para os menos informados sobre a cegueira evitável e a conservação da visão;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0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o Lions é considerado a maior organização de serviços voluntários do mundo; </w:t>
      </w:r>
    </w:p>
    <w:p>
      <w:pPr>
        <w:pStyle w:val="Normal"/>
        <w:tabs>
          <w:tab w:val="clear" w:pos="708"/>
          <w:tab w:val="left" w:pos="1840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32" w:after="63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s propósitos do Lions Clube de Sorriso são:</w:t>
      </w:r>
    </w:p>
    <w:p>
      <w:pPr>
        <w:pStyle w:val="NormalWeb"/>
        <w:spacing w:before="32" w:after="63"/>
        <w:ind w:left="720" w:firstLine="1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32" w:after="6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r, constituir e supervisionar clubes de serviço que serão conhecidos como Lions Clubes. </w:t>
      </w:r>
    </w:p>
    <w:p>
      <w:pPr>
        <w:pStyle w:val="NormalWeb"/>
        <w:numPr>
          <w:ilvl w:val="0"/>
          <w:numId w:val="2"/>
        </w:numPr>
        <w:spacing w:before="32" w:after="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enar as atividades e uniformizar a administração dos Lions clubes. </w:t>
      </w:r>
    </w:p>
    <w:p>
      <w:pPr>
        <w:pStyle w:val="NormalWeb"/>
        <w:numPr>
          <w:ilvl w:val="0"/>
          <w:numId w:val="2"/>
        </w:numPr>
        <w:spacing w:before="32" w:after="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AR e fomentar um espírito de compreensão entre os povos da Terra. </w:t>
      </w:r>
    </w:p>
    <w:p>
      <w:pPr>
        <w:pStyle w:val="NormalWeb"/>
        <w:numPr>
          <w:ilvl w:val="0"/>
          <w:numId w:val="2"/>
        </w:numPr>
        <w:spacing w:before="32" w:after="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ENTIVAR os princípios do bom governo e da boa cidadania. </w:t>
      </w:r>
    </w:p>
    <w:p>
      <w:pPr>
        <w:pStyle w:val="NormalWeb"/>
        <w:numPr>
          <w:ilvl w:val="0"/>
          <w:numId w:val="2"/>
        </w:numPr>
        <w:spacing w:before="32" w:after="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SAR-SE ativamente, pelo bem-estar cívico, cultural, social e moral da comunidade. </w:t>
      </w:r>
    </w:p>
    <w:p>
      <w:pPr>
        <w:pStyle w:val="NormalWeb"/>
        <w:numPr>
          <w:ilvl w:val="0"/>
          <w:numId w:val="2"/>
        </w:numPr>
        <w:spacing w:before="32" w:after="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R os clubes pelos laços de amizade, bom companheirismo e compreensão mútua . </w:t>
      </w:r>
    </w:p>
    <w:p>
      <w:pPr>
        <w:pStyle w:val="NormalWeb"/>
        <w:numPr>
          <w:ilvl w:val="0"/>
          <w:numId w:val="2"/>
        </w:numPr>
        <w:spacing w:before="32" w:after="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um fórum para a livre discussão de todos os assuntos de interesse público, excetuando-se, entretanto, o partidarismo político e o sectarismo religioso, que não serão debatidos pelos associados no clube. </w:t>
      </w:r>
    </w:p>
    <w:p>
      <w:pPr>
        <w:pStyle w:val="NormalWeb"/>
        <w:numPr>
          <w:ilvl w:val="0"/>
          <w:numId w:val="2"/>
        </w:numPr>
        <w:spacing w:before="32" w:after="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ENTIVAR as pessoas bem intencionadas a servir a suas comunidades sem benefício financeiro, estimular a eficiência e promover elevados padrões éticos no comércio, na indústria, nas profissões, nos serviços públicos e nos empreendimentos particulares. </w:t>
      </w:r>
    </w:p>
    <w:p>
      <w:pPr>
        <w:pStyle w:val="Normal"/>
        <w:tabs>
          <w:tab w:val="clear" w:pos="708"/>
          <w:tab w:val="left" w:pos="1840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0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0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m Sorriso o Lions Clube tem mostrado preocupação em função do aumento do número de pessoas que procuram o Clube, a fim de resolver ou minimizar os problemas de saúde dos olhos;</w:t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renovação do presente convênio tem como objetivo proporcionar acesso à consulta e a tratamento cirúrgico oftalmológico;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 em outros anos o Lions Clube firmou convênio com a Prefeitura Municipal, onde realizavam consultas oftalmológicas e cirurgias em situações selecionadas;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estas consultas eram direcionadas as pessoas carentes de Sorriso; 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 com esta renovação pretende-se ampliar o número de consultas e cirurgias e adicionar um endocrinologista para tratar os problemas de diabetes no sentido de evitar suas complicações, onde a cegueira ocupa um lugar em destaque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ab/>
        <w:t>Câmara Municipal de Sorriso, Estado de Mato Grosso, em 03 de feverei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7"/>
        <w:gridCol w:w="3402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9:00Z</dcterms:created>
  <dc:creator>user</dc:creator>
  <dc:description/>
  <cp:keywords/>
  <dc:language>en-US</dc:language>
  <cp:lastModifiedBy>bruno</cp:lastModifiedBy>
  <dcterms:modified xsi:type="dcterms:W3CDTF">2010-02-05T20:29:00Z</dcterms:modified>
  <cp:revision>15</cp:revision>
  <dc:subject/>
  <dc:title>REQUERIMENTO Nº /2010</dc:title>
</cp:coreProperties>
</file>