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13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42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ABIO MARCHIORO – PDT, CHAGAS ABRANTES – PR e A BANCADADA DOS PARTIDOS: PDT, PR, PTB e PSB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Excelentíssimo Senhor Clomir Bedin, Prefeito Municipal, </w:t>
      </w:r>
      <w:r>
        <w:rPr>
          <w:rFonts w:cs="Arial" w:ascii="Arial" w:hAnsi="Arial"/>
          <w:b/>
        </w:rPr>
        <w:t>requerendo cópias de todos os documentos (notas, empenhos, cópia dos cheques de pagamentos efetuados e outros) que comprovam os gastos com os OUTDOORS colocados pela Prefeitura no Município de Sorriso – M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42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</w:rPr>
        <w:t>Considerando que cabe a Câmara Municipal fiscalizar e controlar, diretamente, os atos do Poder Executivo, incluídos os da administração indireta (Inciso X do Art. 13 da Lei Orgânica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</w:rPr>
        <w:t>Considerando que a fiscalização contábil, financeira, orçamentária, operacional patrimonial do Município e das entidades da administração direta e indireta, quanto à legalidade, legitimidade, economicidade, aplicação das subvenções e renúncia de receitas, será exercida pela Câmara Municipal, mediante controle externo, e pelo sistema de controle interno de cada poder (Art. 35 da Lei Orgânica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esclarecer aos munícipes as ações e os gastos públicos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03 de fevereiro de 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85"/>
        <w:gridCol w:w="2963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488"/>
        <w:gridCol w:w="2522"/>
      </w:tblGrid>
      <w:tr>
        <w:trPr/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7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. MARISA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47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1:00Z</dcterms:created>
  <dc:creator>user</dc:creator>
  <dc:description/>
  <cp:keywords/>
  <dc:language>en-US</dc:language>
  <cp:lastModifiedBy>bruno</cp:lastModifiedBy>
  <cp:lastPrinted>2010-02-02T16:25:00Z</cp:lastPrinted>
  <dcterms:modified xsi:type="dcterms:W3CDTF">2010-02-05T20:26:00Z</dcterms:modified>
  <cp:revision>14</cp:revision>
  <dc:subject/>
  <dc:title>REQUERIMENTO Nº 001/2009</dc:title>
</cp:coreProperties>
</file>