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15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ABIO MARCHIORO – PDT, LEOCIR FACCIO – PDT, POLESELLO – PTB,</w:t>
      </w:r>
      <w:r>
        <w:rPr>
          <w:rFonts w:cs="Arial" w:ascii="Arial" w:hAnsi="Arial"/>
        </w:rPr>
        <w:t xml:space="preserve"> vereadores com assento nesta Casa, em conformidade com Artigo 118 e Artigo 121 do Regimento Interno, no cumprimento do dever, REQUEREM à Mesa, ouvido o Soberano Plenário, que esse expediente seja encaminhado ao Excelentíssimo Senhor Blairo Maggi, Governador do Estado do Mato Grosso, ao Excelentíssimo Senhor Djalma Sabo Mendes Júnior, Defensor Público-Geral de Mato Grosso, com cópias à Senhora Luciana Galeazzi, Defensora Pública de Sorriso – MT, aos Excelentíssimos Senhores Mauro Luiz Savi, José Domingos Fraga Filho e Otaviano Olavo Pivetta, Deputados Estaduais, ao Excelentíssimo Senhor Clomir Bedin, Prefeito Municipal, </w:t>
      </w:r>
      <w:r>
        <w:rPr>
          <w:rFonts w:cs="Arial" w:ascii="Arial" w:hAnsi="Arial"/>
          <w:b/>
        </w:rPr>
        <w:t>requerendo a construção de sede própria para a Defensoria Pública no Município de Sorriso – MT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</w:rPr>
        <w:t>Considerando O art. 134 da Constituição de 1988 criou as Defensorias Públicas Estaduais, estabelecendo, inclusive, que são instituições essenciais à função jurisdicional do Estado, e incumbindo-lhes a orientação jurídica e a defesa em todos os graus dos necessitados, na forma do art. 5º da Carta Magna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Defensoria Pública torna-se essencial à democratização da Justiça e à própria efetividade da Constituição. O Brasil é o único país que deu tratamento constitucional ao direito de acesso dos insuficientes de recursos à Justiça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Defensoria Pública, com sua missão constitucional de garantir os princípios constitucionais de acesso à justiça e igualdade entre as partes, desponta no cenário nacional e internacional como uma das mais relevantes Instituições públicas, essencialmente comprometida com a democracia, a igualdade e a construção de uma sociedade mais justa e solidária;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local onde se encontra instalada a Defensoria Pública é inadequado para a realização de suas atividades entre atendimentos, ações judiciais e auxílio na emissão das segundas vias de documentos, entre outros, como por exemplo, os que extrapolam a seara jurídica;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</w:rPr>
        <w:t>Considerando que o fluxo de pessoas é grande 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tuação da Defensoria é propiciar os mecanismos de acesso a cidadania plena aos mais carentes para que possam assim buscar a tutela judicial de seus direitos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Considerando que a Defensoria Pública de Sorriso atualmente vem atuando na Avenida Curitiba, n° 1.600 – Centro, em prédio alugado; 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é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e Sorriso, Estado de Mato Grosso, em 03 de fevereiro de 2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arial113">
    <w:name w:val="fontearial113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0:00Z</dcterms:created>
  <dc:creator>user</dc:creator>
  <dc:description/>
  <cp:keywords/>
  <dc:language>en-US</dc:language>
  <cp:lastModifiedBy>bruno</cp:lastModifiedBy>
  <cp:lastPrinted>2009-11-04T17:25:00Z</cp:lastPrinted>
  <dcterms:modified xsi:type="dcterms:W3CDTF">2010-02-05T18:53:00Z</dcterms:modified>
  <cp:revision>12</cp:revision>
  <dc:subject/>
  <dc:title>REQUERIMENTO Nº 001/2009</dc:title>
</cp:coreProperties>
</file>