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016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RER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8 e 121 do Regimento Interno, no cumprimento do dever, REQUEREM à Mesa, ouvido o Soberano Plenário, que esse expediente seja encaminhado, ao Exmo. Clomir Bedin, Prefeito Municipal de Sorriso, </w:t>
      </w:r>
      <w:r>
        <w:rPr>
          <w:rFonts w:cs="Arial" w:ascii="Arial" w:hAnsi="Arial"/>
          <w:b/>
          <w:sz w:val="24"/>
          <w:szCs w:val="24"/>
        </w:rPr>
        <w:t>requerendo:</w:t>
      </w:r>
    </w:p>
    <w:p>
      <w:pPr>
        <w:pStyle w:val="Normal"/>
        <w:tabs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ópia capa a capa de todos os processos licitatórios de 2010;</w:t>
      </w:r>
    </w:p>
    <w:p>
      <w:pPr>
        <w:pStyle w:val="Normal"/>
        <w:tabs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cópia de todos os contratos celebrados com empresas e entidades no ano de 2010;</w:t>
      </w:r>
    </w:p>
    <w:p>
      <w:pPr>
        <w:pStyle w:val="Normal"/>
        <w:tabs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cópia de todos os termos aditivos dos contratos de 2009 e de 2010; </w:t>
      </w:r>
    </w:p>
    <w:p>
      <w:pPr>
        <w:pStyle w:val="Normal"/>
        <w:tabs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cópia de todos os decretos 2010; </w:t>
      </w:r>
    </w:p>
    <w:p>
      <w:pPr>
        <w:pStyle w:val="Normal"/>
        <w:tabs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 cópia de todas as portarias de 2010;</w:t>
      </w:r>
    </w:p>
    <w:p>
      <w:pPr>
        <w:pStyle w:val="Normal"/>
        <w:tabs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, ainda, que o envio à Câmara seja logo após a conclusão ou emissão dos referidos documentos pelo Poder Execu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 U S T I F I C A T I V A 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garantir a transparência dos atos do Poder Público com objetivo do legislador ter conhecimento e esclarecer a população sobre a forma de aplicação do orçamento municipal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ereador de posse da informação dos serviços ou obras licitadas terá o conhecimento necessário para acompanhar a aplicação dos recursos públicos com vistas a eficiência, eficácia e efetividade na aplicação dos mesmo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ereador deve acompanhar e fiscalizar a aplicação dos recursos públicos observando se os mesmos obedecem os princípios constitucionais da legalidade, impessoalidade, moralidade, publicidade e eficiência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ereador de ofício tem a função de fiscalizar e necessário faz ter em mãos toda a documentação para desempenhá-la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3 de fevereiro de 2010.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277"/>
        <w:gridCol w:w="3379"/>
      </w:tblGrid>
      <w:tr>
        <w:trPr/>
        <w:tc>
          <w:tcPr>
            <w:tcW w:w="36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79" w:type="dxa"/>
            <w:tcBorders/>
          </w:tcPr>
          <w:p>
            <w:pPr>
              <w:pStyle w:val="NCNormalCentralizado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277"/>
        <w:gridCol w:w="4457"/>
      </w:tblGrid>
      <w:tr>
        <w:trPr/>
        <w:tc>
          <w:tcPr>
            <w:tcW w:w="221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2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45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5T17:09:00Z</cp:lastPrinted>
  <dcterms:modified xsi:type="dcterms:W3CDTF">2010-02-05T21:10:00Z</dcterms:modified>
  <cp:revision>14</cp:revision>
  <dc:subject/>
  <dc:title/>
</cp:coreProperties>
</file>