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RIMENTO Nº 017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FESSORA MARISA – PSB E VEREADORES ABAIXO ASSINADOS, </w:t>
      </w:r>
      <w:r>
        <w:rPr>
          <w:rFonts w:cs="Arial" w:ascii="Arial" w:hAnsi="Arial"/>
          <w:sz w:val="28"/>
          <w:szCs w:val="28"/>
        </w:rPr>
        <w:t xml:space="preserve">com assento nesta Casa, com fulcro no Artigo 118 e Artigo 121 do Regimento Interno, no cumprimento do dever </w:t>
      </w:r>
      <w:r>
        <w:rPr>
          <w:rFonts w:cs="Arial" w:ascii="Arial" w:hAnsi="Arial"/>
          <w:b/>
          <w:bCs/>
          <w:sz w:val="28"/>
          <w:szCs w:val="28"/>
        </w:rPr>
        <w:t>REQUEREM à Mes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nos termos regimentais, a realização de AUDIÊNCIA PÚBLICA no dia 25 de fevereiro do corrente ano, com o objetivo de, a nível municipal, debater sobre a utilização do Sistema de Livro Didático Integrado(Apostila) na rede pública municipal.</w:t>
      </w:r>
    </w:p>
    <w:p>
      <w:pPr>
        <w:pStyle w:val="Heading1"/>
        <w:shd w:fill="FFFFFF" w:val="clear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 xml:space="preserve">O objetivo desta </w:t>
      </w:r>
      <w:r>
        <w:rPr>
          <w:rFonts w:cs="Arial" w:ascii="Arial" w:hAnsi="Arial"/>
          <w:sz w:val="28"/>
          <w:szCs w:val="28"/>
        </w:rPr>
        <w:t>audiência pública é buscar soluções para os questionamentos dos pais e comunidades sobre a retirada do Livro Didático Integrado das séries iniciais do Ensino Fundamental na rede pública municipal..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right="-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Considerando que não houve discussão com a comunidade, e nem esclarecimentos sobre quais seriam os métodos adotados pelos órgãos competentes para dar continuidade ao processo educacional dos alunos, o que gerou insegurança e  descontentamento.</w:t>
      </w:r>
    </w:p>
    <w:p>
      <w:pPr>
        <w:pStyle w:val="Normal"/>
        <w:ind w:right="7"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se faz necessário uma ampla avaliação do assunto em questão, devendo assim reunir as partes interessadas para maiores argumentações e esclarecimentos dos gestores e das lideranças com relação ao fat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 a audiência pública é uma das formas de participação e de controle popular da Administração Pública no Estado Social e Democrático de Direito; 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ela propicia a população a troca de informações com o administrador, bem assim o exercício da cidadania e o respeito ao princípio do devido processo legal em sentido substantivo, além de ser um instrumento que leva a uma decisão política ou legal com legitimidade e transparência;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audiência pública serve à função administrativa, inclusive quando destinada ao controle e regulação dos serviços de utilidade pública privatizados, devendo se realizar a moda do processo judicial oral e seguir os princípios jurídicos de caráter geral, tais o devido processo legal, publicidade, oralidade, simplicidade das formas, contraditório, participação do público, instrução, impulso oficial, economia processual e, via de regra, gratuidade.</w:t>
      </w:r>
    </w:p>
    <w:p>
      <w:pPr>
        <w:pStyle w:val="Normal"/>
        <w:ind w:firstLine="180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  <w:t>Câmara Municipal de Sorriso, Estado de Mato Grosso, em 08 de fevereiro de 2010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ereadora PSB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DT</w:t>
            </w:r>
          </w:p>
        </w:tc>
        <w:tc>
          <w:tcPr>
            <w:tcW w:w="318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TB</w:t>
            </w:r>
          </w:p>
        </w:tc>
      </w:tr>
      <w:tr>
        <w:trPr>
          <w:trHeight w:val="2187" w:hRule="atLeast"/>
        </w:trPr>
        <w:tc>
          <w:tcPr>
            <w:tcW w:w="32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PR</w:t>
            </w:r>
          </w:p>
        </w:tc>
        <w:tc>
          <w:tcPr>
            <w:tcW w:w="318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R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color w:val="000000"/>
      <w:kern w:val="2"/>
      <w:sz w:val="39"/>
      <w:szCs w:val="39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8T13:59:00Z</cp:lastPrinted>
  <dcterms:modified xsi:type="dcterms:W3CDTF">2010-02-08T17:59:00Z</dcterms:modified>
  <cp:revision>7</cp:revision>
  <dc:subject/>
  <dc:title/>
</cp:coreProperties>
</file>