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19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szCs w:val="28"/>
          <w:u w:val="single"/>
        </w:rPr>
        <w:t>das MOÇÕES NºS 007/2010 à 008/2010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 para inclusão na Ordem do Dia e deliberação das referidas Moçõ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o Mato Grosso, em 08 de fevereir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cp:keywords/>
  <dc:language>en-US</dc:language>
  <cp:lastModifiedBy>&lt;- ' ' -&gt;</cp:lastModifiedBy>
  <cp:lastPrinted>2010-02-08T12:00:00Z</cp:lastPrinted>
  <dcterms:modified xsi:type="dcterms:W3CDTF">2010-02-08T16:00:00Z</dcterms:modified>
  <cp:revision>4</cp:revision>
  <dc:subject/>
  <dc:title>OFICIO</dc:title>
</cp:coreProperties>
</file>