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030/2010.</w:t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  <w:szCs w:val="24"/>
        </w:rPr>
        <w:t xml:space="preserve">CHAGAS ABRANTES - PR, CHACRINHA - PR, ROSEANE MARQUES DE AMORIM - PR, PROFESSORA MARISA - PSB, LUIS FABIO MARCHIORO - PDT, LEOCIR FACCIO - PDT, POLESELLO - PTB e MARILDA SAVI - PSB, </w:t>
      </w:r>
      <w:r>
        <w:rPr>
          <w:rFonts w:cs="Arial" w:ascii="Arial" w:hAnsi="Arial"/>
          <w:sz w:val="24"/>
          <w:szCs w:val="24"/>
        </w:rPr>
        <w:t xml:space="preserve">vereadores com assento nesta Casa, com fulcro nos Artigos 118 e 121 do Regimento Interno, no cumprimento do dever, REQUEREM à Mesa, ouvido o Soberano Plenário, que este expediente seja encaminhado ao Exmo. Senhor Clomir Bedin, Prefeito Municipal, </w:t>
      </w:r>
      <w:r>
        <w:rPr>
          <w:rFonts w:cs="Arial" w:ascii="Arial" w:hAnsi="Arial"/>
          <w:b/>
          <w:sz w:val="24"/>
          <w:szCs w:val="24"/>
        </w:rPr>
        <w:t>requerendo cópias de todos os documentos relacionados ao Aeroporto Municipal de Sorriso.</w:t>
      </w:r>
    </w:p>
    <w:p>
      <w:pPr>
        <w:pStyle w:val="Heading1"/>
        <w:spacing w:lineRule="auto" w:line="240"/>
        <w:ind w:right="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2127" w:leader="none"/>
        </w:tabs>
        <w:autoSpaceDE w:val="false"/>
        <w:ind w:right="18"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necessidade de garantir a transparência dos atos do Poder Público com o objetivo do legislador ter conhecimento e esclarecer a população o andamento desta obra;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autoSpaceDE w:val="false"/>
        <w:ind w:left="277" w:right="18" w:firstLine="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é dever desta Casa de Lei fiscalizar a aplicação dos recursos públicos, portanto, faz-se urgente o envio de todos os documentos solicitados para sua devida averiguação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ereador de ofício tem a função de fiscalizar e se necessário ter em mãos toda documentação para desempenhá-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8 de Feverei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27"/>
        <w:gridCol w:w="4526"/>
      </w:tblGrid>
      <w:tr>
        <w:trPr/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48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20"/>
        <w:gridCol w:w="2582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9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4:00Z</dcterms:created>
  <dc:creator>kellen</dc:creator>
  <dc:description/>
  <cp:keywords/>
  <dc:language>en-US</dc:language>
  <cp:lastModifiedBy>mineia</cp:lastModifiedBy>
  <cp:lastPrinted>2010-02-19T10:38:00Z</cp:lastPrinted>
  <dcterms:modified xsi:type="dcterms:W3CDTF">2010-02-19T14:57:00Z</dcterms:modified>
  <cp:revision>22</cp:revision>
  <dc:subject/>
  <dc:title>REQUERIMENTO Nº     /2009</dc:title>
</cp:coreProperties>
</file>