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32/2010.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10/2010 DO LEGISLATIVO E O PROJETO DE LEI Nº 015/2010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Projeto de Lei nº 010/2010 do Legislativo seja deliberado em 2ª e última votação e o Projeto de Lei nº 015/2010 do Executivo seja deliberado em única votaçã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right="7" w:firstLine="3402"/>
        <w:rPr/>
      </w:pPr>
      <w:r>
        <w:rPr/>
        <w:t>Câmara Municipal de Sorriso, Estado do Mato Grosso, em 19 de fevereiro de 2010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2-22T09:54:00Z</cp:lastPrinted>
  <dcterms:modified xsi:type="dcterms:W3CDTF">2010-02-22T13:56:00Z</dcterms:modified>
  <cp:revision>19</cp:revision>
  <dc:subject/>
  <dc:title/>
</cp:coreProperties>
</file>