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36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 e VEREADORES ABAIXO ASSINADOS, </w:t>
      </w:r>
      <w:r>
        <w:rPr>
          <w:rFonts w:cs="Arial" w:ascii="Arial" w:hAnsi="Arial"/>
        </w:rPr>
        <w:t>vereadores com assento nesta Casa, em conformidade com Artigo 118 e 121 do Regimento Interno, no cumprimento do dever, REQUEREM à Mesa, ouvido o Soberano Plenário, que esse expediente seja encaminhado ao Exmo. Senhor Patrus Ananias De Sous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is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esenvolvimento Social e Combate à Fome com cópias ao Exmo. Senhor Clomir Bedin, Prefeito, </w:t>
      </w:r>
      <w:r>
        <w:rPr>
          <w:rFonts w:cs="Arial" w:ascii="Arial" w:hAnsi="Arial"/>
          <w:b/>
        </w:rPr>
        <w:t>requerendo a implantação do Programa do Governo Federal “Cozinha Comunitária” no Município de Sorriso – 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Considerando que As </w:t>
      </w:r>
      <w:r>
        <w:rPr>
          <w:rStyle w:val="Highlightedsearchterm"/>
          <w:rFonts w:cs="Arial" w:ascii="Arial" w:hAnsi="Arial"/>
        </w:rPr>
        <w:t>Cozinha</w:t>
      </w:r>
      <w:r>
        <w:rPr>
          <w:rFonts w:cs="Arial" w:ascii="Arial" w:hAnsi="Arial"/>
        </w:rPr>
        <w:t>s Comunitárias caracterizam-se como Unidades de Alimentação e Nutrição (UAN), constituindo-se em um equipamento público, com a finalidade de produzir e distribuir refeições saudáveis, além de ser uma estratégia de inclusão social produtiva, de fortalecimento da ação coletiva e da identidade comunitária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Cozinhas Comunitárias são equipamentos públicos implantados pelo Ministério do Desenvolvimento e Combate à Fome (MDS) em parceria com prefeituras para fornecer refeições saudáveis e com preço acessível às famílias urbanas. As instalações apoiadas têm capacidade mínima de produção de 200 refeições diárias, com funcionamento de, no mínimo, cinco dias por semana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DS estimula a multifuncionalidade das Cozinhas Comunitárias, como, por exemplo, a promoção da educação alimentar dos seus usuários e grupos sociais como crianças, adolescentes, gestantes e nutrizes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nsiderando que são direcionadas para municípios com população inferior a 100 mil habitantes e, diferentemente dos Restaurantes Populares, que atendem a um público diversificado, as Cozinhas Comunitárias são destinadas a famílias carentes, previamente cadastradas no programa. A distribuição de refeições deve ser preferencialmente, gratuita, podendo ser comercializada a preço acessível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nsiderando que o público alvo deverá ser constituído, prioritariamente, por pessoas em situação de insegurança alimentar grave, indicadas, preferencialmente, pelos Centros de Referência em Assistência Social – CRAS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DS financia os projetos de implantação de Cozinhas Comunitárias, que são escolhidos por meio de licitação pública, e apóia a construção, ampliação, reforma e conclusão de instalações prediais, além da aquisição de equipamentos móveis e utensílios novo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24 de fevereiro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59"/>
        <w:gridCol w:w="3359"/>
      </w:tblGrid>
      <w:tr>
        <w:trPr>
          <w:trHeight w:val="947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36"/>
        <w:gridCol w:w="2971"/>
      </w:tblGrid>
      <w:tr>
        <w:trPr>
          <w:trHeight w:val="761" w:hRule="atLeast"/>
        </w:trPr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a PS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2:00Z</dcterms:created>
  <dc:creator>user</dc:creator>
  <dc:description/>
  <cp:keywords/>
  <dc:language>en-US</dc:language>
  <cp:lastModifiedBy>bruno</cp:lastModifiedBy>
  <cp:lastPrinted>2010-03-01T12:16:00Z</cp:lastPrinted>
  <dcterms:modified xsi:type="dcterms:W3CDTF">2010-03-01T16:20:00Z</dcterms:modified>
  <cp:revision>9</cp:revision>
  <dc:subject/>
  <dc:title>REQUERIMENTO Nº /2009</dc:title>
</cp:coreProperties>
</file>