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Of. GP/ n.º 0320/2004       </w:t>
      </w:r>
    </w:p>
    <w:p>
      <w:pPr>
        <w:pStyle w:val="Normal"/>
        <w:spacing w:lineRule="auto" w:line="360"/>
        <w:jc w:val="right"/>
        <w:rPr>
          <w:bCs/>
          <w:iCs/>
          <w:sz w:val="28"/>
        </w:rPr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Sorriso – MT, em 01 de outubro de 2004.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nhor Vereador:</w:t>
      </w:r>
    </w:p>
    <w:p>
      <w:pPr>
        <w:pStyle w:val="Normal"/>
        <w:spacing w:lineRule="auto" w:line="360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Pelo presente, informamos a Vossa Excelência, que na Sessão Ordinária do dia 27 de setembro próximo passado, foi aprovado requerimento verbal transferindo a data da próxima Sessão Ordinária, ou seja, do dia 04 de outubro (segunda-feira) para o dia 06 de outubro do corrente ano (quarta-feira).</w:t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Atenciosamente, </w:t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ilveth Xavier de Oliveira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Exm° Sr: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ELSO RODRIGUES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DD. Vereador do PTB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10-01T18:47:00Z</cp:lastPrinted>
  <dcterms:modified xsi:type="dcterms:W3CDTF">2004-10-01T21:47:00Z</dcterms:modified>
  <cp:revision>17</cp:revision>
  <dc:subject/>
  <dc:title/>
</cp:coreProperties>
</file>