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39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VANZELLA – D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DA FARMÁCIA – PMDB</w:t>
      </w:r>
      <w:r>
        <w:rPr>
          <w:rFonts w:cs="Arial" w:ascii="Arial" w:hAnsi="Arial"/>
          <w:sz w:val="24"/>
          <w:szCs w:val="24"/>
        </w:rPr>
        <w:t>, vereadores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. Senhor Neldo Egon Weirich, Secretário de Estado de Desenvolvimento Rural, com cópias ao Exmo. Senhor Clomir Bedin, Prefeito Municipal e ao Senhor Marcio Luis Kuhn, Secretário de Agricultura e Meio Ambiente, </w:t>
      </w:r>
      <w:r>
        <w:rPr>
          <w:rFonts w:cs="Arial" w:ascii="Arial" w:hAnsi="Arial"/>
          <w:b/>
          <w:bCs/>
          <w:sz w:val="24"/>
          <w:szCs w:val="24"/>
        </w:rPr>
        <w:t xml:space="preserve">requerendo </w:t>
      </w:r>
      <w:r>
        <w:rPr>
          <w:rFonts w:cs="Arial" w:ascii="Arial" w:hAnsi="Arial"/>
          <w:b/>
          <w:sz w:val="24"/>
          <w:szCs w:val="24"/>
        </w:rPr>
        <w:t>a realização de uma campanha sobre o programa “PRONAF MULHER” no município de Sorriso – MT.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longo de toda a traje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ia da constru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as po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s 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blicas, pouco foi analisado com rel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s desigualdades de sexo e, apenas recentemente, fruto da luta do movimento de mulheres e as iniciativas importantes do Governo Federal,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 que a p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ica po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 passou a levar em conta a situ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iferenciada que as mulheres est</w:t>
      </w:r>
      <w:r>
        <w:rPr>
          <w:rFonts w:cs="Arial" w:ascii="Arial" w:hAnsi="Arial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submetidas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rograma PRONAF MULHER é um excelente instrumento para incentivar as atividades produtivas agregadoras de renda desenvolvidas pelas mulheres. Tendo como finalidade o atendimento de propostas de crédito de mulher agricultora, conforme projeto técnico ou proposta simplificada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felizmente, as mulheres do campo não estão bem informadas sobre o PRONAF MULHER e seus requisitos, suas regras e como acessar. E muito menos sobre as recentes alterações que contemplam a reivindicação de diversas associações de mulheres rurais e deste mandato parlamentar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estamos sugerindo, com urgência, uma campanha televisiva, radiofônica, com cartazes e folders explicativos sobre o PRONAF MULHER, seus requisitos e regra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03 de março de 2010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7:00Z</dcterms:created>
  <dc:creator>user</dc:creator>
  <dc:description/>
  <cp:keywords/>
  <dc:language>en-US</dc:language>
  <cp:lastModifiedBy>mineia</cp:lastModifiedBy>
  <cp:lastPrinted>2010-02-22T17:42:00Z</cp:lastPrinted>
  <dcterms:modified xsi:type="dcterms:W3CDTF">2010-03-04T13:37:00Z</dcterms:modified>
  <cp:revision>9</cp:revision>
  <dc:subject/>
  <dc:title>REQUERIMENTO Nº</dc:title>
</cp:coreProperties>
</file>