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Nº 041/2010.</w:t>
      </w:r>
    </w:p>
    <w:p>
      <w:pPr>
        <w:pStyle w:val="Recuodecorpodetexto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GERSON L. FRANCIO – JABURU – PSB, POLESELLO – PTB E BRUNO STELLATO – PDT, </w:t>
      </w:r>
      <w:r>
        <w:rPr>
          <w:rFonts w:cs="Arial" w:ascii="Arial" w:hAnsi="Arial"/>
          <w:sz w:val="23"/>
          <w:szCs w:val="23"/>
        </w:rPr>
        <w:t xml:space="preserve">vereadores com assento nesta Casa, com fulcro no Artigo 118 e Artigo 121 do Regimento Interno, no cumprimento do dever, REQUEREM à Mesa, ouvido o Soberano Plenário, que este expediente seja encaminhado ao Exmo. Senhor Clomir Bedin, Prefeito Municipal, </w:t>
      </w:r>
      <w:r>
        <w:rPr>
          <w:rFonts w:cs="Arial" w:ascii="Arial" w:hAnsi="Arial"/>
          <w:b/>
          <w:bCs w:val="false"/>
          <w:sz w:val="23"/>
          <w:szCs w:val="23"/>
        </w:rPr>
        <w:t>requerendo o cumprimento do Artigo 54 da Lei Orgânica Municipal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o qual define a implantação da GUARDA MUNICIPAL, com fins de proteção dos bens, serviços e instalações do municípi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spacing w:lineRule="auto" w:line="240"/>
        <w:ind w:right="7" w:hanging="0"/>
        <w:rPr>
          <w:sz w:val="23"/>
          <w:szCs w:val="23"/>
        </w:rPr>
      </w:pPr>
      <w:r>
        <w:rPr>
          <w:sz w:val="23"/>
          <w:szCs w:val="23"/>
        </w:rPr>
        <w:t>J U S T I F I C A T I V A S</w:t>
      </w:r>
    </w:p>
    <w:p>
      <w:pPr>
        <w:pStyle w:val="Normal"/>
        <w:ind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município de Sorriso, pela sua estrutura e pelo número de habitantes, atualmente comporta a implantação da Guarda Municipal. Temos um conjunto de fatores como muitas escolas, ruas, praças, bens públicos, trânsito que exigem um acompanhamento e fiscalização mais direta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Sabemos que a Guarda Municipal tem por fins primeiro realizar uma ação preventiva quanto ao risco do patrimônio público e das pessoas. Tem uma atuação repressiva em flagrantes de delitos ou risco de vida, encaminhando aos policiais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camos como principais áreas de atuação da Guarda Municipal: Trânsito Municipal; Praças Públicas; Escolas; Postos de Pronto Atendimento; Repartições Públicas; Conselho Tutelar; Apoio à Vigilância Sanitária, fiscalização de transportes clandestinos e de ambulantes, além de apoio aos principais eventos públicos municipais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foco dos profissionais da Guarda Municipal é serem agentes de cidadania para ajudarem no combate a violência e na melhoria da qualidade de vida dos cidadãos sorrisenses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1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, muitos municípios já instalaram a Guarda Municipal, por tratar-se de proposta na Constituição Federal, no Artigo 144 §8º - </w:t>
      </w:r>
      <w:r>
        <w:rPr>
          <w:rFonts w:cs="Arial" w:ascii="Arial" w:hAnsi="Arial"/>
          <w:b/>
          <w:sz w:val="23"/>
          <w:szCs w:val="23"/>
        </w:rPr>
        <w:t>OS MUNICÍPIOS PODERÃO CONSTITUIR GUARDAS MUNICÍPAIS DESTINADAS A PROTEÇÃO DE SEUS BENS, SERVIÇOS E INSTALAÇÕES, CONSORME DESPUSER A LEI</w:t>
      </w:r>
      <w:r>
        <w:rPr>
          <w:rFonts w:cs="Arial" w:ascii="Arial" w:hAnsi="Arial"/>
          <w:sz w:val="23"/>
          <w:szCs w:val="23"/>
        </w:rPr>
        <w:t xml:space="preserve">. E na Própria Lei Orgânica Municipal, no Artigo 54. </w:t>
      </w:r>
      <w:r>
        <w:rPr>
          <w:rFonts w:cs="Arial" w:ascii="Arial" w:hAnsi="Arial"/>
          <w:b/>
          <w:sz w:val="23"/>
          <w:szCs w:val="23"/>
        </w:rPr>
        <w:t>A GUARDA MUNICÍPAL DESTINA-SE A PROTEÇÃO DOS BENS, SERVIÇOES E INSTALAÇÕES DO MUNICÍPIO E TERÁ ORGANIZAÇÃO, FUNCIONAMENTO E COMANDO NA FORMA DA LEI COMPLEMENTAR.</w:t>
      </w:r>
    </w:p>
    <w:p>
      <w:pPr>
        <w:pStyle w:val="Normal"/>
        <w:ind w:left="720" w:firstLine="170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o Mato Grosso, em 03 de març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455"/>
        <w:gridCol w:w="3191"/>
      </w:tblGrid>
      <w:tr>
        <w:trPr/>
        <w:tc>
          <w:tcPr>
            <w:tcW w:w="402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245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BRUNO STELLATO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ind w:right="7" w:firstLine="1701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lang w:val="pt-B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05T07:47:00Z</cp:lastPrinted>
  <dcterms:modified xsi:type="dcterms:W3CDTF">2010-03-05T11:48:00Z</dcterms:modified>
  <cp:revision>29</cp:revision>
  <dc:subject/>
  <dc:title/>
</cp:coreProperties>
</file>