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044/2010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ES ABAIXO ASSINADOS,</w:t>
      </w:r>
      <w:r>
        <w:rPr>
          <w:rFonts w:cs="Arial" w:ascii="Arial" w:hAnsi="Arial"/>
          <w:sz w:val="24"/>
          <w:szCs w:val="24"/>
        </w:rPr>
        <w:t xml:space="preserve"> com assento nesta Casa, com fulcro no Artigo 118 e Artigo 121 do Regimento Interno, no cumprimento do dever REQUEREM à Mesa, ouvido o Soberano Plenário, que este expediente seja encaminhado ao Exmo. Senhor Blairo Maggi, Governo do Estado de Mato Grosso, ao Exmo Senhor Diógenes Curado, Secretário de Estado de Justiça e Segurança Pública, com cópias a Exma. Senhora Serys Marly Slhessarenko, Senadora Federal e ao Exmo Senhor Mauro Luiz Savi, Deputado Estadual, </w:t>
      </w:r>
      <w:r>
        <w:rPr>
          <w:rFonts w:cs="Arial" w:ascii="Arial" w:hAnsi="Arial"/>
          <w:b/>
          <w:bCs/>
          <w:sz w:val="24"/>
          <w:szCs w:val="24"/>
        </w:rPr>
        <w:t>requerendo</w:t>
      </w:r>
      <w:r>
        <w:rPr>
          <w:rFonts w:cs="Arial" w:ascii="Arial" w:hAnsi="Arial"/>
          <w:b/>
          <w:sz w:val="24"/>
          <w:szCs w:val="24"/>
        </w:rPr>
        <w:t xml:space="preserve"> a criação e instalação da Delegacia Especializada de Defesa da Mulher no Município de Sorriso – MT.</w:t>
      </w:r>
    </w:p>
    <w:p>
      <w:pPr>
        <w:pStyle w:val="Normal"/>
        <w:ind w:right="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firstLine="3402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nexistência da Delegacia Especializada de Defesa da Mulher no Município de Sorriso – MT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o Município existe somente a Delegacia de Polícia Civil para atender todos os tipos de ocorrência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os inúmeros casos de violência contra a mulher</w:t>
      </w:r>
      <w:r>
        <w:rPr>
          <w:rFonts w:cs="Arial" w:ascii="Arial" w:hAnsi="Arial"/>
          <w:sz w:val="24"/>
          <w:szCs w:val="24"/>
        </w:rPr>
        <w:t xml:space="preserve"> na maioria das vezes não são denunciados pela falta de uma Delegacia Especializada e a necessidade de dar tratamento adequado às mulheres vítimas de violência, principalmente sexual, e principalmente causada por seus próprios maridos e companheiro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legacia requerida deverá ampliar o acesso à justiça para as mulheres vítimas de violência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</w:t>
      </w:r>
      <w:r>
        <w:rPr>
          <w:rFonts w:cs="Arial" w:ascii="Arial" w:hAnsi="Arial"/>
          <w:sz w:val="24"/>
          <w:szCs w:val="24"/>
        </w:rPr>
        <w:t xml:space="preserve"> medida irá garantir um trabalho eficiente e a segurança tão desejada pela nossa populaçã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Câmara Municipal de Sorriso, Estado de Mato Grosso, 03 de março de 2010.</w:t>
      </w:r>
    </w:p>
    <w:p>
      <w:pPr>
        <w:pStyle w:val="TextBodyIndent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TextBodyIndent"/>
        <w:spacing w:lineRule="auto" w:line="24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46"/>
        <w:gridCol w:w="439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2046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TextBodyIndent"/>
        <w:spacing w:lineRule="auto" w:line="24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L. FRANCIO – JABURU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TextBodyIndent"/>
        <w:spacing w:lineRule="auto" w:line="24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05T17:47:00Z</cp:lastPrinted>
  <dcterms:modified xsi:type="dcterms:W3CDTF">2010-03-08T12:10:00Z</dcterms:modified>
  <cp:revision>11</cp:revision>
  <dc:subject/>
  <dc:title/>
</cp:coreProperties>
</file>