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47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OCIR FACCIO – PDT e VERERADORES ABAIXO ASSINADOS, </w:t>
      </w:r>
      <w:r>
        <w:rPr>
          <w:rFonts w:cs="Arial" w:ascii="Arial" w:hAnsi="Arial"/>
        </w:rPr>
        <w:t xml:space="preserve">vereadores com assento nesta Casa, em conformidade com Artigo 118 e 121 do Regimento Interno, no cumprimento do dever, REQUEREM à Mesa ouvido o Soberano Plenário, que esse expediente seja encaminhado ao Exmo. Senhor Arlindo Antonio Napolitano, Diretor Geral da Rede Cemat de Cuiabá, com cópias ao Senhor Edevaldo Alves de Santana, Diretor Geral-Interino da ANEEL de Brasília – DF, ao Exmo. Senhor Clomir Bedin, Prefeito Municipal e ao Senhor Rogério Pinto do Nascimento, Diretor Geral da Rede Cemat de Sorriso, </w:t>
      </w:r>
      <w:r>
        <w:rPr>
          <w:rFonts w:cs="Arial" w:ascii="Arial" w:hAnsi="Arial"/>
          <w:b/>
        </w:rPr>
        <w:t>requerendo a realização de uma AUDIÊNCIA PUBLICA nas dependências da Câmara Municipal, com o intuito de debater os problemas de energia elétrica no Município de Sorri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fundamento no Art. 244, inciso V do Regimento Interno da Câmara Municipal de Sorriso, é assegurado ao Vereador promover, perante qualquer autoridade, entidades ou órgãos da administração Municipal, direta ou indireta e fundacional, os interesses públicos ou reivindicações coletivas;</w:t>
      </w:r>
    </w:p>
    <w:p>
      <w:pPr>
        <w:pStyle w:val="Normal"/>
        <w:ind w:firstLine="198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constantes quedas no fornecimento de energia elétrica em nosso Município, o que acarreta inúmeras reclamações de nossos munícipes, inclusive de empresários do comércio local. Na maioria das vezes quando da queda de energia elétrica, tem sido constatado uma demora considerável para o restabelecimento do fornecimento;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Arial" w:ascii="Arial" w:hAnsi="Arial"/>
        </w:rPr>
        <w:t>Considerando que as constantes quedas de energia são constantes com longos períodos com a ausência de energia elétrica e que acarretam danos nos equipamentos eletro-eletrônicos e bem como na conservação dos alimentos;</w:t>
      </w:r>
    </w:p>
    <w:p>
      <w:pPr>
        <w:pStyle w:val="Normal"/>
        <w:ind w:firstLine="198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a falta do fornecimento de energia elétrica tem se agravado ainda mais neste período chuvoso;</w:t>
      </w:r>
    </w:p>
    <w:p>
      <w:pPr>
        <w:pStyle w:val="Normal"/>
        <w:ind w:firstLine="198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ser dever das instituições prestarem serviços de boa qualidade e que o direito da coletividade deve estar inserido no fator prioridade, esta propositura se faz jus.</w:t>
      </w:r>
    </w:p>
    <w:p>
      <w:pPr>
        <w:pStyle w:val="Normal"/>
        <w:ind w:firstLine="198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ertos de que através de medidas para a solução deste problema, estará melhorando a segurança e a qualidade de vida da população;</w:t>
      </w:r>
    </w:p>
    <w:p>
      <w:pPr>
        <w:pStyle w:val="Normal"/>
        <w:ind w:firstLine="198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0 de março de 2010.</w:t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51"/>
        <w:gridCol w:w="3351"/>
      </w:tblGrid>
      <w:tr>
        <w:trPr>
          <w:trHeight w:val="861" w:hRule="atLeast"/>
        </w:trPr>
        <w:tc>
          <w:tcPr>
            <w:tcW w:w="365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76"/>
        <w:gridCol w:w="4253"/>
      </w:tblGrid>
      <w:tr>
        <w:trPr>
          <w:trHeight w:val="938" w:hRule="atLeast"/>
        </w:trPr>
        <w:tc>
          <w:tcPr>
            <w:tcW w:w="234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6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5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RSON FRANCIO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BodyIndent">
    <w:name w:val="Body Text Indent"/>
    <w:basedOn w:val="Normal"/>
    <w:pPr>
      <w:ind w:right="-14" w:firstLine="854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5B5B5B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5:00Z</dcterms:created>
  <dc:creator>user</dc:creator>
  <dc:description/>
  <cp:keywords/>
  <dc:language>en-US</dc:language>
  <cp:lastModifiedBy>mineia</cp:lastModifiedBy>
  <cp:lastPrinted>2009-07-17T08:09:00Z</cp:lastPrinted>
  <dcterms:modified xsi:type="dcterms:W3CDTF">2010-03-11T15:34:00Z</dcterms:modified>
  <cp:revision>7</cp:revision>
  <dc:subject/>
  <dc:title>REQUERIMENTO Nº /2009</dc:title>
</cp:coreProperties>
</file>