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49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, CHAGAS ABRANTES - PR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121 do Regimento Interno, no cumprimento do dever, REQUEREM à Mesa, ouvido o Soberano Plenário, que esse expediente seja encaminhado ao Exmo. Senhor Clomir Bedin, Prefeito Municipal, </w:t>
      </w:r>
      <w:r>
        <w:rPr>
          <w:rFonts w:cs="Arial" w:ascii="Arial" w:hAnsi="Arial"/>
          <w:b/>
          <w:sz w:val="24"/>
          <w:szCs w:val="24"/>
        </w:rPr>
        <w:t>requerendo informações se no lançamento dos carnês de cobrança dos IPTUs, Taxa de Coleta de Lixo e Taxa do FUNREBOM, foram observados os índices estabelecidos nas Tabelas II; III e IV, anexas à Lei Municipal Complementar nº 040/2005 – Código Tributário.</w:t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emissão dos carnês dos IPTUs/2010, Taxa de Coleta de Lixo/2010 e Taxa FUNREBOM/2010, os dados cadastrais referentes aos imóveis (metragem de terreno e construção), segundo o Secretário Valdecir de Lima, “pela primeira vez a Tributação utilizou as </w:t>
      </w:r>
      <w:r>
        <w:rPr>
          <w:rFonts w:cs="Arial" w:ascii="Arial" w:hAnsi="Arial"/>
          <w:sz w:val="24"/>
          <w:szCs w:val="24"/>
          <w:u w:val="single"/>
        </w:rPr>
        <w:t>imagens de Satélite</w:t>
      </w:r>
      <w:r>
        <w:rPr>
          <w:rFonts w:cs="Arial" w:ascii="Arial" w:hAnsi="Arial"/>
          <w:sz w:val="24"/>
          <w:szCs w:val="24"/>
        </w:rPr>
        <w:t xml:space="preserve"> para a visualização, fiscalização e cálculo do imposto” (Notícia tirada do site da Prefeitura Municipal de Sorriso –www.sorriso.mt.gov, cuja cópia está em anexo)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visualização via Satélite não é possível constatar o que estabelece a Tabela II (coeficiente quanto ao padrão de construção); Tabela III(coeficiente quanto ao estado de conservação da edificação) e Tabela IV (valor genérico de metro quadrado da construção conforme tipo de construção), cujas tabelas encontram-se em anexo a este requeriment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avendo as informações via Satélite se estes dados foram cruzados com os das Tabelas mencionad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uitos contribuintes estão reclamando que houve um considerável aumento  nos valores do IPTU e Taxas sem haver alteração qualquer em seu imóvel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 cobrança destes valores de forma indevida podem resultar em um montante expressivo, pois temos em torno de vinte e oito mil carnês emitidos e muitas destas construções: são de padrão inferior; apresentam estados de conservação bom regular ou ruim; são de madeira ou mista; são comerciais outras telheiro/fábrica/barracão e os preços são bem menor que construções de luxo, normal, nova ou de alvenari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tivemos conhecimento que houve emissão de até três carnês cobrando o IPTU e Taxas de um mesmo imóvel; que houve cobrança de IPTU e Taxas de monte de tijolos e ou materiais de construção; de casinha de cachorro; de casinha de tanque em estado precário; dentre outras situaçõ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a reclamação de majoração de valores nos carnês dos IPTUs encaminhados aos proprietários, sem ter havido aumento de valores nos impostos e taxas, necessitando que o Poder Executivo refaça primeiramente toda a correção dos dados cadastrais e posterior cobranç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primordial que o Poder Público prima pela correção em suas ações e as mesmas sejam tomadas somente após estar em conformidade com a Lei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cidadão contribuir com seus impostos para o Poder Público desenvolver as políticas públic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no de 2009 houve uma série de reclamações,foram realizadas reuniões para debater o assunto entre Poder Legislativo e Poder Executivo e em uma das decisões foi definido que haveria um grupo de trabalho, coordenado pelo Poder executivo com finalidade de realizar estudo, adequação e uma solução para os problemas apresentados nos carnês de IPTUS e Taxas, o que não ocorreu até o moment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somente pode cobrar o que estabelece a lei e ao cobrar impostos e taxas de forma indevida está incorrendo a erro e lesando o cidadão, o que pode resultar em ações judiciais ou em restituição conforme estabelece o Código Tributário (Lei Complementar nº 040/2005) em seu Artigo 75 e seguintes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PAGAMENTO INDEVIDO E RESTITU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Art. 75. </w:t>
      </w:r>
      <w:r>
        <w:rPr>
          <w:rFonts w:cs="Arial" w:ascii="Arial" w:hAnsi="Arial"/>
          <w:i/>
          <w:color w:val="000000"/>
          <w:sz w:val="24"/>
          <w:szCs w:val="24"/>
        </w:rPr>
        <w:t>O sujeito passivo tem direito, independentemente de prévio protesto, à restituição total ou parcial do tributo, seja qual for a modalidade do seu pagamento, nos seguintes casos: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por recolhimento de tributo indevido ou a maior do que o devido, em face da legislação tributária aplicável; da natureza; ou circunstâncias materiais do fato gerador efetivamente ocorrido;</w:t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II - </w:t>
      </w:r>
      <w:r>
        <w:rPr>
          <w:rFonts w:cs="Arial" w:ascii="Arial" w:hAnsi="Arial"/>
          <w:i/>
          <w:color w:val="000000"/>
          <w:sz w:val="24"/>
          <w:szCs w:val="24"/>
        </w:rPr>
        <w:t>erro na identificação do sujeito passivo na determinação da alíquota aplicável no cálculo, elaboração ou conferência do montante do débito ou de qualquer documento relativo ao pagamento;</w:t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III - </w:t>
      </w:r>
      <w:r>
        <w:rPr>
          <w:rFonts w:cs="Arial" w:ascii="Arial" w:hAnsi="Arial"/>
          <w:i/>
          <w:color w:val="000000"/>
          <w:sz w:val="24"/>
          <w:szCs w:val="24"/>
        </w:rPr>
        <w:t>reforma, anulação, revogação ou rescisão de decisão condenatória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</w:t>
      </w:r>
      <w:r>
        <w:rPr>
          <w:rFonts w:cs="Arial" w:ascii="Arial" w:hAnsi="Arial"/>
          <w:i/>
          <w:sz w:val="24"/>
          <w:szCs w:val="24"/>
        </w:rPr>
        <w:t xml:space="preserve"> O requerimento de restituição será instruído com os documentos originais que comprovem a ilegalidade ou irregularidade do recolhimen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Os valores referentes a restituição a que alude o caput serão atualizados monetariamente, de acordo com as disposições previstas no art. 82 e seguintes, a partir da data do efetivo recolhimento.” (Lei Complementar nº 040/2005)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7 de març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59"/>
        <w:gridCol w:w="3359"/>
      </w:tblGrid>
      <w:tr>
        <w:trPr>
          <w:trHeight w:val="947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57"/>
        <w:gridCol w:w="2971"/>
      </w:tblGrid>
      <w:tr>
        <w:trPr>
          <w:trHeight w:val="761" w:hRule="atLeast"/>
        </w:trPr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PSB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UIS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17T15:48:00Z</cp:lastPrinted>
  <dcterms:modified xsi:type="dcterms:W3CDTF">2010-03-19T16:47:00Z</dcterms:modified>
  <cp:revision>16</cp:revision>
  <dc:subject/>
  <dc:title/>
</cp:coreProperties>
</file>