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2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REQUERIMENTO Nº 053/2010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PAULO DA FARMÁCIA – PMDB E VANZELLA – DEM,</w:t>
      </w:r>
      <w:r>
        <w:rPr>
          <w:rFonts w:cs="Arial" w:ascii="Arial" w:hAnsi="Arial"/>
          <w:color w:val="000000"/>
          <w:sz w:val="24"/>
          <w:szCs w:val="24"/>
        </w:rPr>
        <w:t xml:space="preserve"> vereadores com assento nesta Casa, em conformidade com Artigo 118 e Artigo 121 do Regimento Interno, no cumprimento do dever, REQUEREM à Mesa, ouvido o Soberano Plenário, que esse expediente seja encaminhado ao Senhor </w:t>
      </w:r>
      <w:r>
        <w:rPr>
          <w:rFonts w:cs="Arial" w:ascii="Arial" w:hAnsi="Arial"/>
          <w:color w:val="000000"/>
          <w:sz w:val="24"/>
          <w:szCs w:val="24"/>
          <w:lang w:val="pt-PT"/>
        </w:rPr>
        <w:t>Ronaldo Mota Sardenberg</w:t>
      </w:r>
      <w:r>
        <w:rPr>
          <w:rFonts w:cs="Arial" w:ascii="Arial" w:hAnsi="Arial"/>
          <w:color w:val="000000"/>
          <w:sz w:val="24"/>
          <w:szCs w:val="24"/>
        </w:rPr>
        <w:t xml:space="preserve">, Presidente da Anatel e ao Senhor </w:t>
      </w:r>
      <w:r>
        <w:rPr>
          <w:rStyle w:val="Texto"/>
          <w:rFonts w:cs="Arial" w:ascii="Arial" w:hAnsi="Arial"/>
          <w:color w:val="000000"/>
          <w:sz w:val="24"/>
          <w:szCs w:val="24"/>
        </w:rPr>
        <w:t>Luiz Eduardo Falco</w:t>
      </w:r>
      <w:r>
        <w:rPr>
          <w:rFonts w:cs="Arial" w:ascii="Arial" w:hAnsi="Arial"/>
          <w:color w:val="000000"/>
          <w:sz w:val="24"/>
          <w:szCs w:val="24"/>
        </w:rPr>
        <w:t xml:space="preserve">, Presidente da Oi, com cópias ao Senhor Guilherme Luiz Teixeira Alves, Executivo de Relações Institucionais da Oi em Mato Grosso, aos Excelentíssimos Senhores José Domingos Fraga Filho e Mauro Savi, Deputados Estaduais, e ao Excelentíssimo Senhor Clomir Bedin, Prefeito Municipal, </w:t>
      </w:r>
      <w:r>
        <w:rPr>
          <w:rFonts w:cs="Arial" w:ascii="Arial" w:hAnsi="Arial"/>
          <w:b/>
          <w:color w:val="000000"/>
          <w:sz w:val="24"/>
          <w:szCs w:val="24"/>
        </w:rPr>
        <w:t>requerendo a disponibilização do sistema de internet Banda Larga – ADSL, para os Bairros São Domingos, São Mateus, Novos Campos, Vila Bela, Industrial I e II, Boa Esperança e Fraternidade (Grande São Domingos)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342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 U S T I F I C A T I V A S</w:t>
      </w:r>
    </w:p>
    <w:p>
      <w:pPr>
        <w:pStyle w:val="Normal"/>
        <w:ind w:firstLine="342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Web"/>
        <w:spacing w:before="0" w:after="0"/>
        <w:ind w:firstLine="18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inclusão digital é um dos grandes desafios para a nossa sociedade, sendo que, em alguns bairros as conexões são feitas via banda estreita e/ou via rádio, isso significa dizer que a grande parte da população sorrisense encontra-se à margem da sociedade da informação. Nesse contexto não será exagero afirmarmos que a exclusão digital aprofundará a exclusão econômica; </w:t>
      </w:r>
    </w:p>
    <w:p>
      <w:pPr>
        <w:pStyle w:val="NormalWeb"/>
        <w:spacing w:before="0" w:after="0"/>
        <w:ind w:firstLine="18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ind w:firstLine="1800"/>
        <w:jc w:val="both"/>
        <w:rPr/>
      </w:pPr>
      <w:r>
        <w:rPr>
          <w:rFonts w:cs="Arial" w:ascii="Arial" w:hAnsi="Arial"/>
          <w:color w:val="000000"/>
        </w:rPr>
        <w:t>Devem-se quebrar as barreiras que separam a nossa sociedade e disponibilizar ferramentas para que todos tenham acesso a essa tecnologia, com as vantagens de possibilitar aos usuários que naveguem ao mesmo tempo em que conversam por telefone (ao contrário da internet discada), de a banda variar muito pouco, sofrendo algumas reduções apenas nos horários de picos, de um bom desempenho em serviços que exijam troca rápida de informações, dentre outros;</w:t>
      </w:r>
    </w:p>
    <w:p>
      <w:pPr>
        <w:pStyle w:val="NormalWeb"/>
        <w:spacing w:before="0" w:after="0"/>
        <w:ind w:firstLine="18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ind w:firstLine="18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o a população dos bairros supra citados não tem acesso à internet banda larga - ADSL fica refém de sistemas arcaicos, de alto custo, de pouco benefício e com isso muitos se eximem de se incorporarem no mundo da informação e tecnologia;</w:t>
      </w:r>
    </w:p>
    <w:p>
      <w:pPr>
        <w:pStyle w:val="NormalWeb"/>
        <w:spacing w:before="0" w:after="0"/>
        <w:ind w:firstLine="18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ind w:firstLine="18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s referidos bairros há um grande número de comércios, que hoje estão impossibilitados de obterem a internet, que em muitos lugares já chegaram há anos. O comércio por sua vez necessita de meios e condições para estarem expandindo seus negócios, que de certo modo tem um importante papel social na sociedade, pois agrega valores nos locais que se instalam. Face ao exposto, com a disponibilização de tal recurso, irá trazer uma mobilidade incomensurável para o desempenho de suas atividades;</w:t>
      </w:r>
    </w:p>
    <w:p>
      <w:pPr>
        <w:pStyle w:val="NormalWeb"/>
        <w:spacing w:before="0" w:after="0"/>
        <w:ind w:firstLine="18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ind w:firstLine="1800"/>
        <w:jc w:val="both"/>
        <w:rPr/>
      </w:pPr>
      <w:r>
        <w:rPr>
          <w:rFonts w:cs="Arial" w:ascii="Arial" w:hAnsi="Arial"/>
          <w:color w:val="000000"/>
        </w:rPr>
        <w:t>O “Programa Banda Larga nas Escolas” criada pelo Governo Federal em parceria com as Operadoras de Telecomunicações, visa informatizar, ou seja, disponibilizar banda larga até o ano de 2010 para todas as escolas públicas urbanas. Considerando que há em torno de 05 (cinco) escolas públicas nesta região, seria um passo para a disponibilização da internet banda larga aos moradores e comerciantes;</w:t>
      </w:r>
    </w:p>
    <w:p>
      <w:pPr>
        <w:pStyle w:val="NormalWeb"/>
        <w:spacing w:before="0" w:after="0"/>
        <w:ind w:firstLine="18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firstLine="180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  <w:t>Considerando que este sistema vai de encontro ao desenvolvimento do Município e por ser uma reivindicação da grande população dos referidos bairros.</w:t>
      </w:r>
    </w:p>
    <w:p>
      <w:pPr>
        <w:pStyle w:val="Normal"/>
        <w:ind w:firstLine="162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16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âmara Municipal de Sorriso, Estado de Mato Grosso, em 17 de março de 2010.</w:t>
      </w:r>
    </w:p>
    <w:p>
      <w:pPr>
        <w:pStyle w:val="Normal"/>
        <w:ind w:firstLine="16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140"/>
      </w:tblGrid>
      <w:tr>
        <w:trPr>
          <w:trHeight w:val="792" w:hRule="atLeast"/>
        </w:trPr>
        <w:tc>
          <w:tcPr>
            <w:tcW w:w="4608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AULO DA FARMÁCI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Vereador PM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VANZEL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Vereador DEM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260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">
    <w:name w:val="texto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2:23:00Z</dcterms:created>
  <dc:creator>paulo</dc:creator>
  <dc:description/>
  <cp:keywords/>
  <dc:language>en-US</dc:language>
  <cp:lastModifiedBy>laercio</cp:lastModifiedBy>
  <cp:lastPrinted>2010-03-17T10:51:00Z</cp:lastPrinted>
  <dcterms:modified xsi:type="dcterms:W3CDTF">2010-03-19T16:54:00Z</dcterms:modified>
  <cp:revision>16</cp:revision>
  <dc:subject/>
  <dc:title>REQUERIMENTO Nº 088/2009</dc:title>
</cp:coreProperties>
</file>