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55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RUNO STELLATO – PDT, e BANCADA DOS PARTIDOS: PDT, PR, PSB e PTB, </w:t>
      </w:r>
      <w:r>
        <w:rPr>
          <w:rFonts w:cs="Arial" w:ascii="Arial" w:hAnsi="Arial"/>
          <w:sz w:val="26"/>
          <w:szCs w:val="26"/>
        </w:rPr>
        <w:t xml:space="preserve">com assento nesta Casa, em conformidade com Artigo 118 e Artigo 121 do Regimento Interno, no cumprimento do dever, REQUEREM à Mesa, ouvido o Soberano Plenário, que esse expediente seja encaminhado ao Senhor Alexandro Veiga Rodrigues, Coordenador Administrativo do IDEP - Sorriso (Instituto de Desenvolvimento de Programas), com cópias ao Excelentíssimo Senhor Clomir Bedin, Prefeito Municipal e </w:t>
      </w:r>
      <w:r>
        <w:rPr>
          <w:rFonts w:cs="Arial" w:ascii="Arial" w:hAnsi="Arial"/>
          <w:bCs/>
          <w:sz w:val="26"/>
          <w:szCs w:val="26"/>
        </w:rPr>
        <w:t>ao Senhor Zilton Mariano de Almeida, Secretário Municipal de Administraçã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equerendo informações detalhadas sobre os serviços realizados pelo IDEP (Instituto de Desenvolvimento de Programas) na Prefeitura Municipal, contendo: Cópia do contrato social; cópia do alvará de funcionamento; Cópia dos projetos/programas realizados, com seus respectivos cronogramas; Valores contratados com a entidade; Cópia do contrato gerado em razão do serviço; Cópia das notas fiscais de valores já recebidos pelo IDEP e Cópia dos números de funcionários, com seus nomes completos e data de admiss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6"/>
          <w:szCs w:val="26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Style w:val="Text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6"/>
          <w:szCs w:val="26"/>
        </w:rPr>
        <w:t>Considerando que a função fiscalizadora desta Casa é exercida por meio de requerimento sobre fatos sujeitos à fiscalização da Câmara e pelo controle externo da execução orçamentária do município, com o auxílio do Tribunal de Contas do Estado (Art. 2°, § 3° do Regimento Interno da Câmara Municipal de Sorriso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vários moradores sorrisense tem comparecido nesta Casa de Leis fazendo questionamentos sobre o trabalho desenvolvido pelo IDEP em Sorriso, quais são os programas desenvolvidos, quais as Secretarias beneficiadas e os valores desses serviços.</w:t>
      </w:r>
    </w:p>
    <w:p>
      <w:pPr>
        <w:pStyle w:val="Normal"/>
        <w:ind w:firstLine="2520"/>
        <w:jc w:val="both"/>
        <w:rPr>
          <w:rStyle w:val="Texto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7 de março de 2010.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65"/>
        <w:gridCol w:w="2753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09"/>
        <w:gridCol w:w="4958"/>
      </w:tblGrid>
      <w:tr>
        <w:trPr>
          <w:trHeight w:val="1383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1323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a PS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8:00Z</dcterms:created>
  <dc:creator>user</dc:creator>
  <dc:description/>
  <cp:keywords/>
  <dc:language>en-US</dc:language>
  <cp:lastModifiedBy>mineia</cp:lastModifiedBy>
  <cp:lastPrinted>2010-03-23T09:24:00Z</cp:lastPrinted>
  <dcterms:modified xsi:type="dcterms:W3CDTF">2010-03-23T13:24:00Z</dcterms:modified>
  <cp:revision>17</cp:revision>
  <dc:subject/>
  <dc:title>REQUERIMENTO Nº 001/2009</dc:title>
</cp:coreProperties>
</file>