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cs="Arial" w:ascii="Arial" w:hAnsi="Arial"/>
          <w:sz w:val="24"/>
          <w:szCs w:val="24"/>
        </w:rPr>
        <w:t>REQUERIMENTO Nº 057/2010</w:t>
      </w:r>
    </w:p>
    <w:p>
      <w:pPr>
        <w:pStyle w:val="Normal"/>
        <w:tabs>
          <w:tab w:val="clear" w:pos="708"/>
          <w:tab w:val="left" w:pos="4111" w:leader="none"/>
        </w:tabs>
        <w:ind w:right="-256"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NZELLA – DEM e PAULO DA FARMACIA – PMDB, </w:t>
      </w:r>
      <w:r>
        <w:rPr>
          <w:rFonts w:cs="Arial" w:ascii="Arial" w:hAnsi="Arial"/>
          <w:sz w:val="24"/>
          <w:szCs w:val="24"/>
        </w:rPr>
        <w:t xml:space="preserve">com assento nesta Casa, com fulcro nos Artigos 118 e 119 Inciso XVII do Regimento Interno, no cumprimento do dever, REQUEREM à Mesa, ouvido o Soberano Plenário, com cópia ao Senhor Adilson Martins, sócio proprietário da empresa LINS &amp; OLIVEIRA LTDA, </w:t>
      </w:r>
      <w:r>
        <w:rPr>
          <w:rFonts w:cs="Arial" w:ascii="Arial" w:hAnsi="Arial"/>
          <w:b/>
          <w:sz w:val="24"/>
          <w:szCs w:val="24"/>
        </w:rPr>
        <w:t>requerendo gastos com publicidade em 2009, bem como:</w:t>
      </w:r>
    </w:p>
    <w:p>
      <w:pPr>
        <w:pStyle w:val="Recuodecorpodetexto2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ópias dos contratos celebrados com todos os veículos de comunicação (TVs, Rádio, Jornais, Sites), qual o valor de cada um e valor aditivo contratual, se houver;</w:t>
      </w:r>
    </w:p>
    <w:p>
      <w:pPr>
        <w:pStyle w:val="Recuodecorpodetexto2"/>
        <w:ind w:firstLine="1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Cópias de todos os cheques e empenhos; </w:t>
      </w:r>
    </w:p>
    <w:p>
      <w:pPr>
        <w:pStyle w:val="Recuodecorpodetexto2"/>
        <w:ind w:firstLine="1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P.I. - Pedidos de Inserções; </w:t>
      </w:r>
    </w:p>
    <w:p>
      <w:pPr>
        <w:pStyle w:val="Recuodecorpodetexto2"/>
        <w:ind w:firstLine="1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) Mapa de Mídia; </w:t>
      </w:r>
    </w:p>
    <w:p>
      <w:pPr>
        <w:pStyle w:val="Recuodecorpodetexto2"/>
        <w:ind w:firstLine="1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)Notas Fiscais dos Veículos de Comunicação; </w:t>
      </w:r>
    </w:p>
    <w:p>
      <w:pPr>
        <w:pStyle w:val="Recuodecorpodetexto2"/>
        <w:ind w:firstLine="1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) Comprovante de Exibição;</w:t>
      </w:r>
    </w:p>
    <w:p>
      <w:pPr>
        <w:pStyle w:val="Recuodecorpodetexto2"/>
        <w:ind w:firstLine="1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) Valor gasto com produções diversas (vídeos e outros);</w:t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rPr/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reliminarmente, vimos informar que o vereador tem obrigação e dever além de autonomia e independência, justamente para ter liberdade e autoridade para fiscalizar e trabalhar pela sociedade;  </w:t>
      </w:r>
    </w:p>
    <w:p>
      <w:pPr>
        <w:pStyle w:val="NormalWeb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abedor das prerrogativas quer este vereador sanar dúvidas a respeito dos processos licitatórios em epígrafe, com o intuito de preservar a imagem desta Casa de Leis, buscando dar maior transparência na Administração Pública e uma maior tranqüilidade aos administrados;</w:t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temos que buscar subsídios e conhecimento dos gastos e da verificação dos documentos, para prestar as informações e responder as indagações dos munícipes, que constantemente nos questionam;</w:t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o vereador é agente político investido de mandato legislativo para representar o povo e seus interesses na Câmara Municipal, e;</w:t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não bastassem tais argumentos, as fundamentações para o presente pedido estão contidas em dispositivos constitucionais e leis constitucionais federais, bem como a Lei Orgânica do Município e Regimento Interno desta Casa e </w:t>
      </w:r>
      <w:r>
        <w:rPr>
          <w:rFonts w:eastAsia="Arial Unicode MS" w:cs="Arial" w:ascii="Arial" w:hAnsi="Arial"/>
        </w:rPr>
        <w:t>que serão verbais ou escritos e imediatamente despachados pelo Presidente, os requerimentos que solicitem os esclarecimentos sobre ato de administração ou economia interna da Câmara Municipal;</w:t>
      </w:r>
    </w:p>
    <w:p>
      <w:pPr>
        <w:pStyle w:val="NormalWeb"/>
        <w:spacing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700" w:leader="none"/>
        </w:tabs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Afirmamos que o pedido solicitado poderá ser enviado ao nosso Gabinete, através de cópias de documentos que demonstrem na integra o presente pedido.</w:t>
      </w:r>
    </w:p>
    <w:p>
      <w:pPr>
        <w:pStyle w:val="Normal"/>
        <w:tabs>
          <w:tab w:val="clear" w:pos="708"/>
          <w:tab w:val="left" w:pos="1700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âmara Municipal de Sorriso, Estado de Mato Grosso, em 17 de març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ANZELLA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DEM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AULO DA FARMÁCIA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59:00Z</dcterms:created>
  <dc:creator>camara</dc:creator>
  <dc:description/>
  <cp:keywords/>
  <dc:language>en-US</dc:language>
  <cp:lastModifiedBy>laercio</cp:lastModifiedBy>
  <cp:lastPrinted>2010-03-17T13:02:00Z</cp:lastPrinted>
  <dcterms:modified xsi:type="dcterms:W3CDTF">2010-03-19T16:56:00Z</dcterms:modified>
  <cp:revision>7</cp:revision>
  <dc:subject/>
  <dc:title>REQUERIMENTO Nº     /2009</dc:title>
</cp:coreProperties>
</file>