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58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3420"/>
        <w:jc w:val="both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GAS ABRANTES – PR e VEREADORES ABAIXO ASSINADOS,</w:t>
      </w:r>
      <w:r>
        <w:rPr>
          <w:rFonts w:cs="Arial" w:ascii="Arial" w:hAnsi="Arial"/>
          <w:sz w:val="28"/>
          <w:szCs w:val="28"/>
        </w:rPr>
        <w:t xml:space="preserve"> com assento nesta Casa, em conformidade com Artigo 118 e Artigo 121 do Regimento Interno, no cumprimento do dever, REQUEREM à Mesa, ouvido o Soberano Plenário, que esse expediente seja encaminhado à Mesa Diretora, nos termos regimentais, </w:t>
      </w:r>
      <w:r>
        <w:rPr>
          <w:rFonts w:cs="Arial" w:ascii="Arial" w:hAnsi="Arial"/>
          <w:b/>
          <w:sz w:val="28"/>
          <w:szCs w:val="28"/>
        </w:rPr>
        <w:t>requerendo a realização de uma AUDIÊNCIA PÚBLICA para discutir o traçado da Ferrovia Centro Oeste, com os representantes dos Poderes Executivo e Legislativo; Exmo. Senhor Paulo Sergio Pinheiro, Ministro interino dos Transportes; Exmo Senhor Blairo Maggi, Governador do Estado; Exmo. Senhor Luiz Antonio Pagot, Diretor Geral do DNIT; Exmo. Senhor José Riva, Presidente da Assembléia Legislativa do Estado de Mato Grosso; Exmos. Senadores do Estado de Mato Grosso e aos Exmos. Deputados Federais e Estaduais do Estado de Mato Gross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a necessidade de discutir o traçado da ferrovia Centro- Oeste, antes que o mesmo seja definido, para que tenhamos no mínimo um ponto de embarque dentro do município de Sorriso, haja vista que nosso município é o maior produtor de grãos do Estado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sendo o maior produtor de grãos do Estado e sendo responsável pela produção de 2% dos grãos do país, é justo que o ICMS arrecadado fique em nosso município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 caso não tenha pelo menos um ponto de embarque dentro do município de Sorriso, o ICMS aqui arrecadado, não ficará em nosso município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o direito da população de Sorriso, em especial os produtores de grãos, discutir e opinar sobre uma obra tão importante para o Estado como a Ferrovia Centro Oeste.</w:t>
      </w:r>
    </w:p>
    <w:p>
      <w:pPr>
        <w:pStyle w:val="Normal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17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elacomgrade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CHAGAS ABRAN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Vereador PR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LEOCIR FACC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Vereador PDT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POLE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1"/>
        <w:gridCol w:w="4422"/>
        <w:gridCol w:w="2693"/>
      </w:tblGrid>
      <w:tr>
        <w:trPr/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BRUNO STELLA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Vereador PDT</w:t>
            </w:r>
          </w:p>
        </w:tc>
        <w:tc>
          <w:tcPr>
            <w:tcW w:w="4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ROSEANE MARQUES DE AMOR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Vereadora PR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CHACRI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GERSON L. FRANC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Vereador PSB</w:t>
            </w:r>
          </w:p>
        </w:tc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PROFESSORA MARI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elacomgrade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VANZEL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Vereador DEM</w:t>
            </w:r>
          </w:p>
        </w:tc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PAULO DA FARMÁC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Vereador PMD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3e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63eb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310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12</Words>
  <Characters>1714</Characters>
  <CharactersWithSpaces>2022</CharactersWithSpaces>
  <Paragraphs>4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9:00Z</dcterms:created>
  <dc:creator>===</dc:creator>
  <dc:description/>
  <dc:language>en-US</dc:language>
  <cp:lastModifiedBy>laercio</cp:lastModifiedBy>
  <cp:lastPrinted>2010-03-18T14:33:00Z</cp:lastPrinted>
  <dcterms:modified xsi:type="dcterms:W3CDTF">2010-03-19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