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IMENTO Nº 062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ULO DA FARMÁCIA – PMDB E VANZELLA – DEM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em conformidade com o Artigo 118 e Artigo 121 do Regimento Interno, no cumprimento do dever, REQUEREM à Mesa, ouvido o Soberano Plenário, que esse expediente seja encaminhado a Senhora Rosamaria Ferreira de Carvalho, Superintendente de Qualificação Profissional da Secretaria de Estado de Trabalho, Emprego, Cidadania e Assistência Social – SETECS, ao Senhor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Vilceu Francisco Marcheti, Secretário de Estado de Infra-Estrutura – SINFRA, com cópias ao Exmo. Senhor José Domingos Fraga Filho e ao Exmo. Senhor Nilson Santos, Deputados Estaduais, ao Exmo. Senhor Clomir Bedin, Prefeito Municipal e a Senhora Vivyane Maria Ceni Bedin, Secretária Municipal de Ação Soci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color w:val="000000"/>
          <w:sz w:val="24"/>
          <w:szCs w:val="24"/>
        </w:rPr>
        <w:t>querendo a realização do projeto “Colher na Massa” no município de Sorriso – MT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S</w:t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“Colher na Massa” é um curso de qualificação profissional na área da construção civil, desenvolvidos pela SETECS, SINFRA e SENAI. Este curso tem o objetivo de qualificar profissionais para o mercado da construção e contribuir para a formação teórica e prática de uma forma gratuita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a realização deste curso, estaria qualificando profissionais na área de eletricidade, instalações prediais, pintura, carpintaria e encanadores, propiciando assim, uma melhor desenvoltura no setor que está em franco crescimento no município, empregando grande quantidade de profissionai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o dados do Cadastro Geral de Empregados e Desempregados (Caged), do Ministério do Trabalho, entre janeiro e fevereiro, Sorriso empregou 879 trabalhadores a mais - diferença entre 3.081 contratações e 2.202 demissões, obtendo assim a 1ª colocação na geração de empregos em Mato Grosso. Fatos assim fazem com que a cidade receba imigrantes de outras localidades e cabe ao poder público propiciar meios para que as pessoas que chegam e as que já estavam, sejam qualificadas para entrarem no mercado de trabalho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mercado da construção civil está em constante expansão no município, com previsão da contratação de grande número de trabalhadores, devido principalmente ao fim do período chuvoso e do crescimento acelerado do município. A promoção de cursos de qualificação seria extremamente importante como fator de geração de emprego e renda e, consequentemente, contribuiria para a melhoria da qualidade de vida desses trabalhadores, que querem se aprimorar, mas lhes faltam oportunidades para isso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Considerando que este projeto vai de encontro aos anseios da população e por ser uma reivindicação dos mesmos, esta propositura se faz jus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4 de março de 2010.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792" w:hRule="atLeast"/>
        </w:trPr>
        <w:tc>
          <w:tcPr>
            <w:tcW w:w="460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DE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paulo</dc:creator>
  <dc:description/>
  <cp:keywords/>
  <dc:language>en-US</dc:language>
  <cp:lastModifiedBy>mineia</cp:lastModifiedBy>
  <cp:lastPrinted>2010-03-22T09:25:00Z</cp:lastPrinted>
  <dcterms:modified xsi:type="dcterms:W3CDTF">2010-03-24T20:36:00Z</dcterms:modified>
  <cp:revision>18</cp:revision>
  <dc:subject/>
  <dc:title>REQUERIMENTO Nº     /2010</dc:title>
</cp:coreProperties>
</file>