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64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OCIR FACCIO – PDT e VEREADORES ABAIXO ASSINADOS, </w:t>
      </w:r>
      <w:r>
        <w:rPr>
          <w:rFonts w:cs="Arial" w:ascii="Arial" w:hAnsi="Arial"/>
        </w:rPr>
        <w:t xml:space="preserve">vereadores com assento nesta Casa, em conformidade com Artigo 118 e 121 do Regimento Interno, no cumprimento do dever, REQUEREM à Mesa ouvido o Soberano Plenário, que esse expediente seja encaminhado, Senhor Clomir Bedin, Prefeito Municipal, </w:t>
      </w:r>
      <w:r>
        <w:rPr>
          <w:rFonts w:cs="Arial" w:ascii="Arial" w:hAnsi="Arial"/>
          <w:b/>
        </w:rPr>
        <w:t>requerendo informações sobre a Lei Municipal 1.699/2008, que tem como Súmula: AUTORIZA E REGULAMENTA A ALIENAÇÃO DE ÁREA DO LOTEAMENTO URBANO INDUSTRIAL NOVO TEMPO E A CONCESSÃO DE INCENTIVOS NAS CONDIÇÕES QUE MENCIONA E DÁ OUTRAS PROVIDÊNC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o Decreto que nomeia os membros da Comissão, conforme estabelece o Art. 13 da Lei 1.699/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as atas das reuniões que selecionaram os empreended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nomes das pessoas contempladas com os lo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necessidade de garantir a transparência dos atos do Poder Público e também com o objetivo do legislador ter conhecimento para poder esclarecer a população sobre a forma de aplicação do orçamento municipa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vereador de posse da informação dos serviços terá conhecimento necessário para acompanhar a aplicação dos recursos públicos com vistas à eficiência, eficácia e efetividade na aplicação dos mesmo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onsiderando que temos que buscar subsídios e conhecimento da verificação dos documentos, para prestar as informações e responder as indagações dos munícipes, que constantemente nos questionam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Considerando que o vereador deve acompanhar e fiscalizar a aplicação dos recursos públicos observando se os mesmos obedecem aos princípios constitucionais da legalidade, impessoalidade, moralidade, publicidade e eficiência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Considerando que o vereador, de maneira geral, é o representante do povo. No exercício desta função, o vereador é o fiscal dos atos do prefeito na administração dos recursos do município expressos no orçamento;</w:t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/>
      </w:pPr>
      <w:r>
        <w:rPr>
          <w:rFonts w:cs="Arial" w:ascii="Arial" w:hAnsi="Arial"/>
          <w:bCs/>
        </w:rPr>
        <w:t>Considerando que a população cobra o vereador sobre a aplicação dos recursos e o vereador tem a obrigação de conhecer e esclarecer o cidadão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onsiderando que o vereador é agente político investido de mandato legislativo para representar o povo e seus interesses na Câmara Municipal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24 de março de 2010.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–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 VEREADOR -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918"/>
        <w:gridCol w:w="4354"/>
      </w:tblGrid>
      <w:tr>
        <w:trPr>
          <w:trHeight w:val="1250" w:hRule="atLeast"/>
        </w:trPr>
        <w:tc>
          <w:tcPr>
            <w:tcW w:w="32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– PR</w:t>
            </w:r>
          </w:p>
        </w:tc>
        <w:tc>
          <w:tcPr>
            <w:tcW w:w="2918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– PR</w:t>
            </w:r>
          </w:p>
        </w:tc>
        <w:tc>
          <w:tcPr>
            <w:tcW w:w="435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–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>
          <w:trHeight w:val="1099" w:hRule="atLeast"/>
        </w:trPr>
        <w:tc>
          <w:tcPr>
            <w:tcW w:w="482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- PSB</w:t>
            </w:r>
          </w:p>
        </w:tc>
        <w:tc>
          <w:tcPr>
            <w:tcW w:w="482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RSON FRANCI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SB</w:t>
            </w:r>
          </w:p>
        </w:tc>
      </w:tr>
    </w:tbl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ind w:right="-14" w:firstLine="854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5B5B5B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7:00Z</dcterms:created>
  <dc:creator>user</dc:creator>
  <dc:description/>
  <cp:keywords/>
  <dc:language>en-US</dc:language>
  <cp:lastModifiedBy>mineia</cp:lastModifiedBy>
  <cp:lastPrinted>2010-03-19T11:17:00Z</cp:lastPrinted>
  <dcterms:modified xsi:type="dcterms:W3CDTF">2010-03-30T00:10:00Z</dcterms:modified>
  <cp:revision>10</cp:revision>
  <dc:subject/>
  <dc:title>REQUERIMENTO Nº /2009</dc:title>
</cp:coreProperties>
</file>