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66/2010</w:t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VANZELLA – DEM e PAULO DA FARMÁCIA – PMDB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</w:rPr>
        <w:t>Exmo. Senhor Clomir Bedin</w:t>
      </w:r>
      <w:r>
        <w:rPr>
          <w:rFonts w:cs="Arial" w:ascii="Arial" w:hAnsi="Arial"/>
        </w:rPr>
        <w:t>, Prefeito Municipal, com cópias</w:t>
      </w:r>
      <w:r>
        <w:rPr>
          <w:rFonts w:cs="Arial" w:ascii="Arial" w:hAnsi="Arial"/>
          <w:bCs/>
        </w:rPr>
        <w:t xml:space="preserve"> ao Senhor Ednilson de Lima Oliveira, Secretário Municipal de Saúde e Saneamento, a Senhora Avanice Lourenço Zanatta, Secretária Municipal de Educação e Cultura e ao Senhor Remi Andreolla, Presidente da Associação de Pais de Sorris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equerendo a </w:t>
      </w:r>
      <w:r>
        <w:rPr>
          <w:rFonts w:cs="Arial" w:ascii="Arial" w:hAnsi="Arial"/>
          <w:b/>
          <w:bCs/>
        </w:rPr>
        <w:t>inclusão da assistência ortodôntica e fonoaudiológica no “Programa Saúde na Escola”, conforme estabelece o Decreto Presidencial nº 6.286, de 05 de dezembro de 2007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Solicitamos a implantação do </w:t>
      </w:r>
      <w:r>
        <w:rPr>
          <w:rFonts w:cs="Arial" w:ascii="Arial" w:hAnsi="Arial"/>
          <w:b/>
        </w:rPr>
        <w:t>“PROGRAMA SAÚDE NA ESCOLA”</w:t>
      </w:r>
      <w:r>
        <w:rPr>
          <w:rFonts w:cs="Arial" w:ascii="Arial" w:hAnsi="Arial"/>
        </w:rPr>
        <w:t xml:space="preserve">, com a prestação de assistência ortodôntica e fonoaudiológica gratuita, garantido as crianças que estudam na rede municipal de ensino, a passar por determinados exames a ponto de detectar e corrigir no que se refere à saúde bucal e aos sons e fonemas, servindo também como um serviço preventivo, no qual será detectado o problema e terá orientação de como tratá-los;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que O Programa Saúde na Escola (PSE), é amparado pelo Decreto Presidencial nº 6.286, de 05 de dezembro de 2007, resulta do trabalho integrado entre o Ministério da Saúde e o Ministério da Educação com o objetivo de ampliar as ações específicas de saúde aos alunos e alunas da rede pública de ensino, constituindo-se em uma política contínua e sustentada de articulação e integração entre as ações desenvolvidas nas escolas e nas Unidades Básicas de Saúde, em especial aquelas organizadas por meio da estratégia Saúde da Família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b/>
        </w:rPr>
        <w:t>“PROGRAMA SAÚDE NA ESCOLA”</w:t>
      </w:r>
      <w:r>
        <w:rPr>
          <w:rFonts w:cs="Arial" w:ascii="Arial" w:hAnsi="Arial"/>
        </w:rPr>
        <w:t xml:space="preserve"> contribuirá para a constituição de condições para a formação integral de educandos, e para a construção de sistema de atenção social, com foco na promoção da cidadania e nos direitos humanos, fortalecendo o enfrentamento das vulnerabilidades, no campo da saúde, que possam comprometer o pleno desenvolvimento escolar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nossa sugestão será avaliada, colocamo-nos à disposição para quaisquer neces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31 de março de 201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6:00Z</dcterms:created>
  <dc:creator>Usuario</dc:creator>
  <dc:description/>
  <cp:keywords/>
  <dc:language>en-US</dc:language>
  <cp:lastModifiedBy>mineia</cp:lastModifiedBy>
  <cp:lastPrinted>2010-03-26T08:26:00Z</cp:lastPrinted>
  <dcterms:modified xsi:type="dcterms:W3CDTF">2010-03-31T19:56:00Z</dcterms:modified>
  <cp:revision>5</cp:revision>
  <dc:subject/>
  <dc:title>REQUERIMENTO Nº 00/2006</dc:title>
</cp:coreProperties>
</file>