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2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Pelo presente, tomamos a iniciativa de encaminhar, em anexo, a Vossa Senhoria, cópia do </w:t>
      </w:r>
      <w:r>
        <w:rPr>
          <w:b w:val="false"/>
          <w:sz w:val="28"/>
          <w:u w:val="single"/>
        </w:rPr>
        <w:t>Projeto de Lei n° 0119/2004</w:t>
      </w:r>
      <w:r>
        <w:rPr>
          <w:b w:val="false"/>
          <w:i w:val="false"/>
          <w:iCs/>
          <w:sz w:val="28"/>
        </w:rPr>
        <w:t xml:space="preserve">, cuja súmula: Estima a receita e fixa a despesa do município de Sorriso, Estado do Mato Grosso, para o exercício financeiro de 2005 e dá outras providências, bem como do </w:t>
      </w:r>
      <w:r>
        <w:rPr>
          <w:b w:val="false"/>
          <w:sz w:val="28"/>
          <w:u w:val="single"/>
        </w:rPr>
        <w:t>Projeto de Lei Complementar N° 001/2004</w:t>
      </w:r>
      <w:r>
        <w:rPr>
          <w:b w:val="false"/>
          <w:i w:val="false"/>
          <w:iCs/>
          <w:sz w:val="28"/>
        </w:rPr>
        <w:t>, cuja súmula: Institui o Plano Diretor de Desenvolvimento Urbano do município de Sorriso, nos termos que dispõe o artigo 182, parágrafo primeiro da Constituição Federal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intuito é levar a Vossa Senhoria o conhecimento dos referidos projetos que estão tramitando nesta Casa de Leis e que estarão diretamente afetos à nova administração a qual estará gestando, possibilitando a realização de sugestão de emend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, parabenizá-lo pela vitória, a medida que colocamo-nos a sua inteira disposi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eleito para gestão 2005-2008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7T14:51:00Z</cp:lastPrinted>
  <dcterms:modified xsi:type="dcterms:W3CDTF">2004-10-07T17:51:00Z</dcterms:modified>
  <cp:revision>10</cp:revision>
  <dc:subject/>
  <dc:title/>
</cp:coreProperties>
</file>